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82 DE 18 DE AGOSTO DE 2.014 DE AUTORIA DO PREFEITO MUNICIPAL, QUE DISPÕE SOBRE DOAÇÃO DE TERRENO NO DISTRITO INDUSTRAIK III DE BOTUCATU À EMPRESA LTM INDÚSTRIA E COMÉRCIO DE CHICOTES ELÉTRICOS LT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</w:t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Trata-se de Projeto de Lei de iniciativa do Prefeito Municipal que dispõe sobre a doação de terreno </w:t>
        <w:tab/>
        <w:t>que se filia à matrícula número 50.540 do 2º Oficial de Registro de Imóveis de Botucatu, localizado no Distrito Industrial III, à  LTM INDÚSTRIA E COMÉRCIO DE CHICOTES ELÉTRICOS LTDA, inscrita no C.N.P.J./MF sob número 01.681.499/0001-02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feito, consta do Projeto de Lei que o imóvel que se pretende doar consiste em uma área de 17.159,80 metros quadrados. 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  <w:t>Outrossim, extrai-se do Projeto de Lei que o imóvel deverá ser destinado exclusivamente à ampliação da área industrial da donatária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sz w:val="24"/>
          <w:szCs w:val="24"/>
        </w:rPr>
        <w:t xml:space="preserve">Além disso, constam as seguintes condições no tocante à escritura pública e ao Registro Imobiliário: </w:t>
      </w:r>
      <w:r>
        <w:rPr>
          <w:i/>
          <w:sz w:val="22"/>
          <w:szCs w:val="22"/>
        </w:rPr>
        <w:t>“I – a donatária terá o prazo de 90 (noventa) dias, contados da data da escritura de doação, para início das obras e 360 (trezentos e sessenta) dias, contados da data da aprovação do projeto pela Prefeitura, para conclusão das obras; II – a donatária fica obrigada a destinar a área objeto da presente doação, de acordo com as atividades constantes no art. 2º desta Lei; III – a designação de um servidor público municipal, procurador jurídico, visando representar a donatária na escritura pública de reversão, quando descumpridas as condições estabelecidas nesta Lei e Lei n° 3.753/98; IV – o empreendimento deverá gerar 03 (três) postos de trabalho, quando do início da operação;  V – deverá ainda constar na escritura pública de doação: a)-que o imóvel objeto desta doação, não poderá, em qualquer hipótese, ser dado em garantia, a qualquer título; b)- a donatária deverá funcionar por um período mínimo de 05 (cinco) anos, contados de seu primeiro faturamento no Município de Botucatu”.</w:t>
      </w:r>
    </w:p>
    <w:p>
      <w:pPr>
        <w:pStyle w:val="Normal"/>
        <w:ind w:firstLine="28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4"/>
        <w:jc w:val="both"/>
        <w:rPr/>
      </w:pPr>
      <w:r>
        <w:rPr>
          <w:sz w:val="24"/>
          <w:szCs w:val="24"/>
        </w:rPr>
        <w:t>Outrossim, o indispensável Laudo de Avaliação instruiu o Projeto de Lei, do qual se extrai que o mesmo ostenta valor de R$ 185.000,00.</w:t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Destacam-se, ainda, dentre os documentos que instruem o Projeto de Lei os documentos que comprovam a regularidade da donatária e o parecer favorável do CONDEM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outro lado, o Projeto de Lei veio instruído com a indispensável justificativa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O Presente Projeto de Lei necessita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 para ser aprovado, conforme prevê o inciso III, letra "l" do artigo 40 do Regimento Interno da Câmara Municipal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ara ser aprovado, o Projeto de Lei necessita de votos favoráveis de dois terços ou mais dos membros da Câmara Municipal. 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OAB /SP 139.024</w:t>
      </w:r>
    </w:p>
    <w:p>
      <w:pPr>
        <w:pStyle w:val="Normal"/>
        <w:numPr>
          <w:ilvl w:val="0"/>
          <w:numId w:val="0"/>
        </w:numPr>
        <w:spacing w:lineRule="auto" w:line="360"/>
        <w:ind w:left="565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19T10:11:00Z</cp:lastPrinted>
  <dcterms:modified xsi:type="dcterms:W3CDTF">2014-08-19T13:11:00Z</dcterms:modified>
  <cp:revision>14</cp:revision>
  <dc:subject/>
  <dc:title/>
</cp:coreProperties>
</file>