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JURÍD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REFERÊNCIA: PROJETO DE LEI NÚMERO 0083/2001 DE 25 DE AGOSTO DE 2.014, DE AUTORIA DO PREFEITO MUNICIPAL, QUE ALTERA A LEI 3.227 DE 15 DE DEZEMBRO DE 1.002 QUE DENOMINOU DE “PROFª. NAIR SARTORI A ESCOLA MUNICIPAL DE EDUCAÇÃO ESPECI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i 3.227 de 15 de dezembro de 2.014 denominou de “Profª.  Nair Sartori” a Escola Municipal de Educação Especi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projeto de lei visa a retificação da denominação, da referida escola de “Profª.  Nair Sartori” para “Profª.  Nair Peres Sartori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justificativa extrai-se que a alteração é necessária para que passe a Escola Municipal de Educação Especial ostentar o nome correto da homenage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iniciativa do presente Projeto de Lei é concorrente e a competência para a apreciação da alteração proposta é da Câmara Municipal. É  o que consta da  artigo 14, inciso XIV da LOMB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I V - alteração e denominação de próprios, vias e logradouros públic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opositura não vulnera o artigo 66 da LOMB, que proíbe a denominação de próprios e logradouros municipais com nomes de pessoas viv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e tópico, basta atentar que se trata de retificação de denominação já existente e que instrui o projeto de lei documento que comprova a morte da homenage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 mesmo motivo, não se vislumbra vulneração às normas previstas na Lei Municipal nº. 4.282, de 23 de julho de 200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ser aprovado o presente projeto de lei necessita de quorum de 2/3 dos membros da Câmara Municipal, nos termos do artigo 40, inciso III, letra “h” do Regimento Interno da Câmara Municipal de Botucatu e do artigo 5º da Lei 4.282/200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Portanto, quanto à forma, não se vislumbra óbice à regular tramitação do Projeto de Lei, até a final apreciação da matéria pelos senhores vereado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é o parecer, s.m.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NIO SOARES BATISTA NET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OR TÉCNICO JURÍD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16T10:34:00Z</cp:lastPrinted>
  <dcterms:modified xsi:type="dcterms:W3CDTF">2014-09-16T13:36:00Z</dcterms:modified>
  <cp:revision>8</cp:revision>
  <dc:subject/>
  <dc:title/>
</cp:coreProperties>
</file>