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2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 no Distrito Industrial III de Botucatu à empresa LTM Indústria e Comércio de Chicotes Elétrico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eferido projeto visa efetuar a doação de terreno no Distrito Industrial III                de Botucatu à empresa LTM Indústria e Comércio de Chicotes Elétricos Ltda”, que encontra-se regularmente instalada e em plena atividade em lote contíguo localizado no mesmo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do projeto que referido imóvel deverá ser destinado exclusivamente à ampliação da área industrial da donatária e que o imóvel que se pretende doar consiste em uma área de 17.159,80 metros quadr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, ainda, que </w:t>
      </w:r>
      <w:r>
        <w:rPr>
          <w:rFonts w:cs="Arial" w:ascii="Arial" w:hAnsi="Arial"/>
          <w:i/>
          <w:sz w:val="24"/>
          <w:szCs w:val="24"/>
        </w:rPr>
        <w:t>mencionada empresa, conforme constatado pela Administração, é altamente produtiva, gerando centenas de empregos e renda em nosso Município, sendo que, com a incorporação do imóvel objeto de doação, haverá ampliação de sua área industrial, o que acarretará novos empregos e maior geração de receita ao Municípi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 doação da área foi previamente aprovada pelo CONDIB, em reunião de 24/06/14 e pelo COMDEMA, em reunião de 01/08/14, em cumprimento às disposições da legislação vigent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1T15:20:00Z</cp:lastPrinted>
  <dcterms:modified xsi:type="dcterms:W3CDTF">2014-08-21T18:22:00Z</dcterms:modified>
  <cp:revision>11</cp:revision>
  <dc:subject/>
  <dc:title/>
</cp:coreProperties>
</file>