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800000"/>
          <w:sz w:val="28"/>
        </w:rPr>
      </w:pPr>
      <w:r>
        <w:rPr>
          <w:color w:val="800000"/>
          <w:sz w:val="28"/>
        </w:rPr>
        <w:t>(ESTE OFÍCIO NÃO FOI ENCAMINHADO, POR DETERMINAÇÃO DO PRESIDENTE)</w:t>
      </w:r>
    </w:p>
    <w:p>
      <w:pPr>
        <w:pStyle w:val="Normal"/>
        <w:jc w:val="both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 850/200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Botucatu, 18 de outu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Senhor Prefeito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Pelo presente, indagamos e solicitamos a devida atenção de Vossa Excelência e assessores diretos, quanto ao procedimento adotado com relação ao encaminhamento, às secretarias competentes, das INDICAÇÕES que semanalmente são propostas pelos Vereadores, sugerindo medidas de interesse públic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Respeitosam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6-10-18T16:12:00Z</cp:lastPrinted>
  <dcterms:modified xsi:type="dcterms:W3CDTF">2006-10-23T12:36:00Z</dcterms:modified>
  <cp:revision>9</cp:revision>
  <dc:subject/>
  <dc:title/>
</cp:coreProperties>
</file>