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083/20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Altera a Lei nº 3.227, de 15 de dezembro de 1992, que denominou de "Prof. Nair  Sartori",  a Escola Municipal de Educação Especial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A presente proposta tem por finalidade alterar a Lei nº 3.227, de 15 de dezembro de 1992, que denominou de "Prof. Nair  Sartori",  a Escola Municipal de Educação Especial, visando </w:t>
      </w:r>
      <w:r>
        <w:rPr>
          <w:rFonts w:cs="Arial" w:ascii="Arial" w:hAnsi="Arial"/>
          <w:color w:val="000000"/>
          <w:sz w:val="24"/>
          <w:szCs w:val="24"/>
        </w:rPr>
        <w:t>retificar a denominação da referida escola para “Profª.  Nair Peres Sartori”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Da justificativa extrai-se que a alteração é necessária para que passe a Escola Municipal de Educação Especial ostentar o nome correto da homenagead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7 de setembro de 2014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COLINO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   </w:t>
        <w:tab/>
        <w:tab/>
        <w:t xml:space="preserve">    Veread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           Membr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9-17T16:55:00Z</dcterms:modified>
  <cp:revision>9</cp:revision>
  <dc:subject/>
  <dc:title/>
</cp:coreProperties>
</file>