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84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“Associação dos Produtores Rurais de Botucatu - KOINOBORI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de Leis Ordinárias; isso dentre outras espécies legislativas (art. 27, inc. III,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6 de agost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6T16:58:00Z</dcterms:modified>
  <cp:revision>8</cp:revision>
  <dc:subject/>
  <dc:title/>
</cp:coreProperties>
</file>