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85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clui no Calendário Oficial do Município a “Exposição Nacional                              de Orquídeas”  realizada pelo Círculo Orquidófilo Botucatuense "Paride              O. de Marchi"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5 de agost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5T20:57:00Z</cp:lastPrinted>
  <dcterms:modified xsi:type="dcterms:W3CDTF">2014-08-25T23:57:00Z</dcterms:modified>
  <cp:revision>9</cp:revision>
  <dc:subject/>
  <dc:title/>
</cp:coreProperties>
</file>