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is de titularidade do Município</w:t>
      </w:r>
      <w:r>
        <w:rPr>
          <w:sz w:val="24"/>
          <w:szCs w:val="24"/>
        </w:rPr>
        <w:t>”.</w:t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o Poder Executivo autorizado a alienar os seguintes imóveis de propriedade do Município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 – O LOTE DE TERRENO sob o número 08, da quadra 02, com frente para a rua </w:t>
        <w:br/>
        <w:t xml:space="preserve">1, no </w:t>
      </w:r>
      <w:r>
        <w:rPr>
          <w:sz w:val="24"/>
          <w:szCs w:val="24"/>
          <w:u w:val="single"/>
        </w:rPr>
        <w:t>loteamento denominado Alvorada da Barra Bonita</w:t>
      </w:r>
      <w:r>
        <w:rPr>
          <w:sz w:val="24"/>
          <w:szCs w:val="24"/>
        </w:rPr>
        <w:t xml:space="preserve">, em Terras de Botucatu, no distrito </w:t>
        <w:br/>
        <w:t xml:space="preserve">de Vitoriana, município e comarca de Botucatu, medindo 30,00 metros de frente, por 50,00 </w:t>
        <w:br/>
        <w:t xml:space="preserve">metros de frente aos fundos, de ambos os lados, dividindo do lado direito de quem da rua </w:t>
        <w:br/>
        <w:t xml:space="preserve">olha para o imóvel com o lote 09; do lado esquerdo com o lote 07 e nos fundos com o </w:t>
        <w:br/>
        <w:t xml:space="preserve">Sistema de Lazer (16), encerrando 1.500,00m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zado na quadra formado pela Rua 1, vielas 9 e 14 e com Deolindo Zanotto”. </w:t>
        <w:br/>
        <w:t xml:space="preserve">Identificação Municipal: 14.0007.0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0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I – </w:t>
      </w:r>
      <w:r>
        <w:rPr>
          <w:color w:val="000000"/>
          <w:sz w:val="24"/>
          <w:szCs w:val="24"/>
        </w:rPr>
        <w:t xml:space="preserve">O LOTE DE TERRENO sob o número 05, da quadra 72, com frente para a rua </w:t>
        <w:br/>
        <w:t xml:space="preserve">7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16,00 metros de frente,15,70 </w:t>
        <w:br/>
        <w:t xml:space="preserve">metros em curva de conexão entre as ruas 7 e 12, por 60,00 metros de frente ao fundo que </w:t>
        <w:br/>
        <w:t xml:space="preserve">divide com o lote 04, 50,00 metros do lado que divide com a rua 12, na linha de fundos </w:t>
        <w:br/>
        <w:t xml:space="preserve">mede 26,00 metros e divide com o lote 6, encerrando1.538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7, 12, 8 e viela 5. </w:t>
        <w:br/>
        <w:t>Identificação Municipal: 14.0061.0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35.675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2.418,04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O LOTE DE TERRENO sob o número 8, da quadra 69, com frente para a rua 7, </w:t>
        <w:br/>
        <w:t xml:space="preserve">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de </w:t>
        <w:br/>
        <w:t xml:space="preserve">Vitoriana, município e comarca de Botucatu, medindo 25,00 metros de frente, por 60,00 </w:t>
        <w:br/>
        <w:t xml:space="preserve">metros de frente aos fundos, de ambos os lados, dividindo do lado direito de quem da rua </w:t>
        <w:br/>
        <w:t xml:space="preserve">olha para o imóvel com o lote 07; do lado esquerdo com o lote 09 e nos fundos com o lote </w:t>
        <w:br/>
        <w:t xml:space="preserve">03, onde mede 25,00 metros, encerrando 1.500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a pelas ruas 7, 11, 6 e viela 4. </w:t>
        <w:br/>
        <w:t>Identificação Municipal: 14.0051.0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35.609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IV - </w:t>
      </w:r>
      <w:r>
        <w:rPr>
          <w:color w:val="000000"/>
          <w:sz w:val="24"/>
          <w:szCs w:val="24"/>
        </w:rPr>
        <w:t xml:space="preserve">O LOTE DE TERRENO sob o número 02, da quadra 61, com frente para a rua </w:t>
        <w:br/>
        <w:t xml:space="preserve">6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25,00 metros de frente e de </w:t>
        <w:br/>
        <w:t xml:space="preserve">fundos, por 60,00 metros de frente aos fundos, de ambos os lados, dividindo do lado direito </w:t>
        <w:br/>
        <w:t xml:space="preserve">de quem da rua olha para o imóvel com o lote 01; do lado esquerdo com o lote 03 e nos </w:t>
        <w:br/>
        <w:t xml:space="preserve">fundos com o lote 09, encerrando 1.500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6, 7, 33 e viela 24. </w:t>
        <w:br/>
        <w:t>Identificação Municipal: 14.0041.0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5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</w:r>
      <w:r>
        <w:rPr>
          <w:color w:val="000000"/>
          <w:sz w:val="24"/>
          <w:szCs w:val="24"/>
        </w:rPr>
        <w:t xml:space="preserve">O LOTE DE TERRENO sob o número 5, da quadra 50, do </w:t>
      </w:r>
      <w:r>
        <w:rPr>
          <w:color w:val="000000"/>
          <w:sz w:val="24"/>
          <w:szCs w:val="24"/>
          <w:u w:val="single"/>
        </w:rPr>
        <w:t xml:space="preserve">loteamento Alvorada </w:t>
        <w:br/>
        <w:t>da Barra Bonita</w:t>
      </w:r>
      <w:r>
        <w:rPr>
          <w:color w:val="000000"/>
          <w:sz w:val="24"/>
          <w:szCs w:val="24"/>
        </w:rPr>
        <w:t xml:space="preserve"> em Terras de Botucatu, no distrito de Vitoriana, município e comarca de </w:t>
        <w:br/>
        <w:t xml:space="preserve">Botucatu, medindo 30,00 metros de frente para a rua5, do lado direito de quem da rua 5 </w:t>
        <w:br/>
        <w:t xml:space="preserve">olha de frente para o imóvel mede 64,00 metros e divide com o lote 6, do lado esquerdo </w:t>
        <w:br/>
        <w:t xml:space="preserve">mede 80,00 metros e divide com o lote 4 e no fundo mede 15,00 metros, deflete à direita e </w:t>
        <w:br/>
        <w:t xml:space="preserve">mede 22,00 metros e divide nestas duas extensões com o sistema de lazer 2, encerrando a </w:t>
        <w:br/>
        <w:t xml:space="preserve">área de 1.899,00m2. - Localizado na quadra formado pela rua 5 e sistema de lazer 2. </w:t>
        <w:br/>
        <w:t xml:space="preserve">Identificação Municipal: 14.0040.0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9.014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52.374,4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 xml:space="preserve">O LOTE DE TERRENO sob o número 10, da quadra 30, com frente para a rua </w:t>
        <w:br/>
        <w:t xml:space="preserve">3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16,00 metros de frente,15,70 </w:t>
        <w:br/>
        <w:t xml:space="preserve">metros em curva de conexão entre as ruas 3 e 32, por 60,00 metros de frente ao fundo que </w:t>
        <w:br/>
        <w:t xml:space="preserve">divide com o lote 09, 50,00 metros do lado que divide com a rua 32, na linha de fundos </w:t>
        <w:br/>
        <w:t xml:space="preserve">mede 26,00 metros e divide com o lote 26, encerrando 1.538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3, 32, 2 e viela 21. </w:t>
        <w:br/>
        <w:t>Identificação Municipal: 14.0018.0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2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2.418,0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</w:r>
      <w:r>
        <w:rPr>
          <w:color w:val="000000"/>
          <w:sz w:val="24"/>
          <w:szCs w:val="24"/>
        </w:rPr>
        <w:t xml:space="preserve">O LOTE DE TERRENO sob o número 03, da quadra 46, com frente para a rua </w:t>
        <w:br/>
        <w:t xml:space="preserve">3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distrito </w:t>
        <w:br/>
        <w:t xml:space="preserve">de Vitoriana, município e comarca de Botucatu, medindo 25,00 metros de frente, por 60,00 </w:t>
        <w:br/>
        <w:t xml:space="preserve">metros de frente aos fundos, de ambos os lados, dividindo do lado direito de quem da rua </w:t>
        <w:br/>
        <w:t xml:space="preserve">olha para o imóvel com o lote 02; do lado esquerdo com o lote 04 e nos fundos com o lote </w:t>
        <w:br/>
        <w:t xml:space="preserve">08, encerrando 1.500,00m2. - Localizado na quadra formado pela rua 3, 22, 4 e vielas 10. </w:t>
        <w:br/>
        <w:t xml:space="preserve">Identificação Municipal: 14.0029.0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 35.611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41.370,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9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4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VIII - </w:t>
      </w:r>
      <w:r>
        <w:rPr>
          <w:color w:val="000000"/>
          <w:sz w:val="24"/>
          <w:szCs w:val="24"/>
        </w:rPr>
        <w:t xml:space="preserve">O LOTE DE TERRENO sob o número 02, da quadra 15, com frente para a rua </w:t>
        <w:br/>
        <w:t xml:space="preserve">34, no </w:t>
      </w:r>
      <w:r>
        <w:rPr>
          <w:color w:val="000000"/>
          <w:sz w:val="24"/>
          <w:szCs w:val="24"/>
          <w:u w:val="single"/>
        </w:rPr>
        <w:t>loteamento denominado Alvorada da Barra Bonita</w:t>
      </w:r>
      <w:r>
        <w:rPr>
          <w:color w:val="000000"/>
          <w:sz w:val="24"/>
          <w:szCs w:val="24"/>
        </w:rPr>
        <w:t xml:space="preserve">, em Terras de Botucatu, no </w:t>
        <w:br/>
        <w:t xml:space="preserve">distrito de Vitoriana, município e comarca de Botucatu, medindo 25,00 metros de frente e </w:t>
        <w:br/>
        <w:t xml:space="preserve">de fundos, por 91,40 metros de frente aos fundos, de ambos os lados, dividindo do lado </w:t>
        <w:br/>
        <w:t xml:space="preserve">direito de quem da rua olha para o imóvel com o lote 01; do lado esquerdo com o lote 03, </w:t>
        <w:br/>
        <w:t xml:space="preserve">na linha de fundos com a rua 35, encerrando 2.285,00m2. –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ocalizado na quadra formado pelas ruas 34, 35, 42 e Sistema de Lazer 52. </w:t>
        <w:br/>
        <w:t xml:space="preserve">Identificação Municipal: 14.0091.0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 nº  35.676 – 2º Cartório de Registro de Imóveis da Comarca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: R$ 63.020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As alienações de que tratam a presente Lei se darão por processo licitatório, na modalidade concorrência pública ou leilão, nos termos do art. 19, III, c.c. art. 22, § 5º, ambos da Lei nº 8.666, de 21 de junho de 199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inerentes à transferência do domínio serão de responsabilidade do adquiren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4º Ess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30T11:19:00Z</dcterms:modified>
  <cp:revision>10</cp:revision>
  <dc:subject/>
  <dc:title/>
</cp:coreProperties>
</file>