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  <w:u w:val="single"/>
        </w:rPr>
      </w:pPr>
      <w:r>
        <w:rPr>
          <w:rFonts w:cs="Arial" w:ascii="Arial" w:hAnsi="Arial"/>
          <w:b/>
          <w:color w:val="8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84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Fica declarada de Utilidade Pública, no município de Botucatu, a "Associação dos Produtores Rurais de Botucatu - KOINOBORI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Lelo Pagani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tem por objetivo declarar de Utilidade Pública                  no município de Botucatu, a "Associação dos Produtores Rurais de Botucatu - KOINOBORI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Consta da justificativa que </w:t>
      </w:r>
      <w:r>
        <w:rPr>
          <w:rFonts w:cs="Arial" w:ascii="Arial" w:hAnsi="Arial"/>
          <w:sz w:val="24"/>
          <w:szCs w:val="24"/>
        </w:rPr>
        <w:t xml:space="preserve">referida entidade </w:t>
      </w:r>
      <w:r>
        <w:rPr>
          <w:rFonts w:cs="Arial" w:ascii="Arial" w:hAnsi="Arial"/>
          <w:i/>
          <w:sz w:val="24"/>
          <w:szCs w:val="24"/>
        </w:rPr>
        <w:t>atua desde 2009, fundada principalmente por fruticultores da região da colônia Santa Marina em Botucatu. A associação tem como principais objetivos a prestação de serviços que possam contribuir no fomento das atividades agropecuárias dos associados e elaborar projetos para o desenvolvimento das atividades agrícolas, como a parceria com a empresa Centroflora na qual os produtores rurais inseridos na proposta se comprometem em fornecer matéria-prima para posterior fabricação dos produtos do grupo que atendem diferentes segmentos, como cuidados pessoais, saúde e nutrição e englobando o mercado interno e externo. A associação também atua desenvolvendo atividades relacionadas a valorização da cultura japonesa, como exemplo o undokai realizado anualmente em parceria com a Associação Botucatuense de cultura japonesa dentre outras atividad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2 de setembr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COLINO</w:t>
      </w:r>
      <w:r>
        <w:rPr>
          <w:rFonts w:cs="Arial" w:ascii="Arial" w:hAnsi="Arial"/>
          <w:sz w:val="24"/>
          <w:szCs w:val="24"/>
        </w:rPr>
        <w:t xml:space="preserve">                         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9-01T16:39:00Z</cp:lastPrinted>
  <dcterms:modified xsi:type="dcterms:W3CDTF">2014-09-01T19:39:00Z</dcterms:modified>
  <cp:revision>10</cp:revision>
  <dc:subject/>
  <dc:title/>
</cp:coreProperties>
</file>