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ROJETO DE LEI Nº 8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de 29  de agosto de 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141"/>
        <w:jc w:val="both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Autoriza o Executivo a alienar imóveis de titularidade do Município</w:t>
      </w:r>
      <w:r>
        <w:rPr>
          <w:sz w:val="24"/>
          <w:szCs w:val="24"/>
        </w:rPr>
        <w:t>”.</w:t>
      </w:r>
    </w:p>
    <w:p>
      <w:pPr>
        <w:pStyle w:val="Normal"/>
        <w:ind w:left="5103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0" w:hanging="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Fica o Poder Executivo autorizado a alienar os seguintes imóveis de propriedade do Município: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I – O LOTE DE TERRENO sob o número 08, da quadra 02, com frente para a rua </w:t>
        <w:br/>
        <w:t xml:space="preserve">1, no </w:t>
      </w:r>
      <w:r>
        <w:rPr>
          <w:sz w:val="24"/>
          <w:szCs w:val="24"/>
          <w:u w:val="single"/>
        </w:rPr>
        <w:t>loteamento denominado Alvorada da Barra Bonita</w:t>
      </w:r>
      <w:r>
        <w:rPr>
          <w:sz w:val="24"/>
          <w:szCs w:val="24"/>
        </w:rPr>
        <w:t xml:space="preserve">, em Terras de Botucatu, no distrito </w:t>
        <w:br/>
        <w:t xml:space="preserve">de Vitoriana, município e comarca de Botucatu, medindo 30,00 metros de frente, por 50,00 </w:t>
        <w:br/>
        <w:t xml:space="preserve">metros de frente aos fundos, de ambos os lados, dividindo do lado direito de quem da rua </w:t>
        <w:br/>
        <w:t xml:space="preserve">olha para o imóvel com o lote 09; do lado esquerdo com o lote 07 e nos fundos com o </w:t>
        <w:br/>
        <w:t xml:space="preserve">Sistema de Lazer (16), encerrando 1.500,00m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calizado na quadra formado pela Rua 1, vielas 9 e 14 e com Deolindo Zanotto”. </w:t>
        <w:br/>
        <w:t xml:space="preserve">Identificação Municipal: 14.0007.000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trícula nº   35.610 – 2º Cartório de Registro de Imóveis da Comarca de Botuc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valiação: R$ 41.370,00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II – </w:t>
      </w:r>
      <w:r>
        <w:rPr>
          <w:color w:val="000000"/>
          <w:sz w:val="24"/>
          <w:szCs w:val="24"/>
        </w:rPr>
        <w:t xml:space="preserve">O LOTE DE TERRENO sob o número 05, da quadra 72, com frente para a rua </w:t>
        <w:br/>
        <w:t xml:space="preserve">7, no </w:t>
      </w:r>
      <w:r>
        <w:rPr>
          <w:color w:val="000000"/>
          <w:sz w:val="24"/>
          <w:szCs w:val="24"/>
          <w:u w:val="single"/>
        </w:rPr>
        <w:t>loteamento denominado Alvorada da Barra Bonita</w:t>
      </w:r>
      <w:r>
        <w:rPr>
          <w:color w:val="000000"/>
          <w:sz w:val="24"/>
          <w:szCs w:val="24"/>
        </w:rPr>
        <w:t xml:space="preserve">, em Terras de Botucatu, no distrito </w:t>
        <w:br/>
        <w:t xml:space="preserve">de Vitoriana, município e comarca de Botucatu, medindo 16,00 metros de frente,15,70 </w:t>
        <w:br/>
        <w:t xml:space="preserve">metros em curva de conexão entre as ruas 7 e 12, por 60,00 metros de frente ao fundo que </w:t>
        <w:br/>
        <w:t xml:space="preserve">divide com o lote 04, 50,00 metros do lado que divide com a rua 12, na linha de fundos </w:t>
        <w:br/>
        <w:t xml:space="preserve">mede 26,00 metros e divide com o lote 6, encerrando1.538,00m2. –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Localizado na quadra formado pelas ruas 7, 12, 8 e viela 5. </w:t>
        <w:br/>
        <w:t>Identificação Municipal: 14.0061.000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trícula nº  35.675 – 2º Cartório de Registro de Imóveis da Comarca de Botuc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valiação: R$ 42.418,04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III - </w:t>
      </w:r>
      <w:r>
        <w:rPr>
          <w:color w:val="000000"/>
          <w:sz w:val="24"/>
          <w:szCs w:val="24"/>
        </w:rPr>
        <w:t xml:space="preserve">O LOTE DE TERRENO sob o número 8, da quadra 69, com frente para a rua 7, </w:t>
        <w:br/>
        <w:t xml:space="preserve">no </w:t>
      </w:r>
      <w:r>
        <w:rPr>
          <w:color w:val="000000"/>
          <w:sz w:val="24"/>
          <w:szCs w:val="24"/>
          <w:u w:val="single"/>
        </w:rPr>
        <w:t>loteamento denominado Alvorada da Barra Bonita</w:t>
      </w:r>
      <w:r>
        <w:rPr>
          <w:color w:val="000000"/>
          <w:sz w:val="24"/>
          <w:szCs w:val="24"/>
        </w:rPr>
        <w:t xml:space="preserve">, em Terras de Botucatu, no distrito de </w:t>
        <w:br/>
        <w:t xml:space="preserve">Vitoriana, município e comarca de Botucatu, medindo 25,00 metros de frente, por 60,00 </w:t>
        <w:br/>
        <w:t xml:space="preserve">metros de frente aos fundos, de ambos os lados, dividindo do lado direito de quem da rua </w:t>
        <w:br/>
        <w:t xml:space="preserve">olha para o imóvel com o lote 07; do lado esquerdo com o lote 09 e nos fundos com o lote </w:t>
        <w:br/>
        <w:t xml:space="preserve">03, onde mede 25,00 metros, encerrando 1.500,00m2. –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Localizado na quadra formada pelas ruas 7, 11, 6 e viela 4. </w:t>
        <w:br/>
        <w:t>Identificação Municipal: 14.0051.0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trícula nº  35.609 – 2º Cartório de Registro de Imóveis da Comarca de Botuc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valiação: R$ 41.370,00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ROJETO DE LEI Nº 8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de 29  de agosto de 2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IV - </w:t>
      </w:r>
      <w:r>
        <w:rPr>
          <w:color w:val="000000"/>
          <w:sz w:val="24"/>
          <w:szCs w:val="24"/>
        </w:rPr>
        <w:t xml:space="preserve">O LOTE DE TERRENO sob o número 02, da quadra 61, com frente para a rua </w:t>
        <w:br/>
        <w:t xml:space="preserve">6, no </w:t>
      </w:r>
      <w:r>
        <w:rPr>
          <w:color w:val="000000"/>
          <w:sz w:val="24"/>
          <w:szCs w:val="24"/>
          <w:u w:val="single"/>
        </w:rPr>
        <w:t>loteamento denominado Alvorada da Barra Bonita</w:t>
      </w:r>
      <w:r>
        <w:rPr>
          <w:color w:val="000000"/>
          <w:sz w:val="24"/>
          <w:szCs w:val="24"/>
        </w:rPr>
        <w:t xml:space="preserve">, em Terras de Botucatu, no distrito </w:t>
        <w:br/>
        <w:t xml:space="preserve">de Vitoriana, município e comarca de Botucatu, medindo 25,00 metros de frente e de </w:t>
        <w:br/>
        <w:t xml:space="preserve">fundos, por 60,00 metros de frente aos fundos, de ambos os lados, dividindo do lado direito </w:t>
        <w:br/>
        <w:t xml:space="preserve">de quem da rua olha para o imóvel com o lote 01; do lado esquerdo com o lote 03 e nos </w:t>
        <w:br/>
        <w:t xml:space="preserve">fundos com o lote 09, encerrando 1.500,00m2. –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Localizado na quadra formado pelas ruas 6, 7, 33 e viela 24. </w:t>
        <w:br/>
        <w:t>Identificação Municipal: 14.0041.00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trícula nº   35.615– 2º Cartório de Registro de Imóveis da Comarca de Botuc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valiação: R$ 41.370,00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</w:t>
      </w:r>
      <w:r>
        <w:rPr>
          <w:color w:val="000000"/>
          <w:sz w:val="24"/>
          <w:szCs w:val="24"/>
        </w:rPr>
        <w:t xml:space="preserve">O LOTE DE TERRENO sob o número 5, da quadra 50, do </w:t>
      </w:r>
      <w:r>
        <w:rPr>
          <w:color w:val="000000"/>
          <w:sz w:val="24"/>
          <w:szCs w:val="24"/>
          <w:u w:val="single"/>
        </w:rPr>
        <w:t xml:space="preserve">loteamento Alvorada </w:t>
        <w:br/>
        <w:t>da Barra Bonita</w:t>
      </w:r>
      <w:r>
        <w:rPr>
          <w:color w:val="000000"/>
          <w:sz w:val="24"/>
          <w:szCs w:val="24"/>
        </w:rPr>
        <w:t xml:space="preserve"> em Terras de Botucatu, no distrito de Vitoriana, município e comarca de </w:t>
        <w:br/>
        <w:t xml:space="preserve">Botucatu, medindo 30,00 metros de frente para a rua5, do lado direito de quem da rua 5 </w:t>
        <w:br/>
        <w:t xml:space="preserve">olha de frente para o imóvel mede 64,00 metros e divide com o lote 6, do lado esquerdo </w:t>
        <w:br/>
        <w:t xml:space="preserve">mede 80,00 metros e divide com o lote 4 e no fundo mede 15,00 metros, deflete à direita e </w:t>
        <w:br/>
        <w:t xml:space="preserve">mede 22,00 metros e divide nestas duas extensões com o sistema de lazer 2, encerrando a </w:t>
        <w:br/>
        <w:t xml:space="preserve">área de 1.899,00m2. - Localizado na quadra formado pela rua 5 e sistema de lazer 2. </w:t>
        <w:br/>
        <w:t xml:space="preserve">Identificação Municipal: 14.0040.000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trícula nº   39.014– 2º Cartório de Registro de Imóveis da Comarca de Botuc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valiação: R$ 52.374,42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VI - </w:t>
      </w:r>
      <w:r>
        <w:rPr>
          <w:color w:val="000000"/>
          <w:sz w:val="24"/>
          <w:szCs w:val="24"/>
        </w:rPr>
        <w:t xml:space="preserve">O LOTE DE TERRENO sob o número 10, da quadra 30, com frente para a rua </w:t>
        <w:br/>
        <w:t xml:space="preserve">3, no </w:t>
      </w:r>
      <w:r>
        <w:rPr>
          <w:color w:val="000000"/>
          <w:sz w:val="24"/>
          <w:szCs w:val="24"/>
          <w:u w:val="single"/>
        </w:rPr>
        <w:t>loteamento denominado Alvorada da Barra Bonita</w:t>
      </w:r>
      <w:r>
        <w:rPr>
          <w:color w:val="000000"/>
          <w:sz w:val="24"/>
          <w:szCs w:val="24"/>
        </w:rPr>
        <w:t xml:space="preserve">, em Terras de Botucatu, no distrito </w:t>
        <w:br/>
        <w:t xml:space="preserve">de Vitoriana, município e comarca de Botucatu, medindo 16,00 metros de frente,15,70 </w:t>
        <w:br/>
        <w:t xml:space="preserve">metros em curva de conexão entre as ruas 3 e 32, por 60,00 metros de frente ao fundo que </w:t>
        <w:br/>
        <w:t xml:space="preserve">divide com o lote 09, 50,00 metros do lado que divide com a rua 32, na linha de fundos </w:t>
        <w:br/>
        <w:t xml:space="preserve">mede 26,00 metros e divide com o lote 26, encerrando 1.538,00m2. –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Localizado na quadra formado pelas ruas 3, 32, 2 e viela 21. </w:t>
        <w:br/>
        <w:t>Identificação Municipal: 14.0018.0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trícula nº   35.612– 2º Cartório de Registro de Imóveis da Comarca de Botuc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valiação: R$ 42.418,04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 - </w:t>
      </w:r>
      <w:r>
        <w:rPr>
          <w:color w:val="000000"/>
          <w:sz w:val="24"/>
          <w:szCs w:val="24"/>
        </w:rPr>
        <w:t xml:space="preserve">O LOTE DE TERRENO sob o número 03, da quadra 46, com frente para a rua </w:t>
        <w:br/>
        <w:t xml:space="preserve">3, no </w:t>
      </w:r>
      <w:r>
        <w:rPr>
          <w:color w:val="000000"/>
          <w:sz w:val="24"/>
          <w:szCs w:val="24"/>
          <w:u w:val="single"/>
        </w:rPr>
        <w:t>loteamento denominado Alvorada da Barra Bonita</w:t>
      </w:r>
      <w:r>
        <w:rPr>
          <w:color w:val="000000"/>
          <w:sz w:val="24"/>
          <w:szCs w:val="24"/>
        </w:rPr>
        <w:t xml:space="preserve">, em Terras de Botucatu, no distrito </w:t>
        <w:br/>
        <w:t xml:space="preserve">de Vitoriana, município e comarca de Botucatu, medindo 25,00 metros de frente, por 60,00 </w:t>
        <w:br/>
        <w:t xml:space="preserve">metros de frente aos fundos, de ambos os lados, dividindo do lado direito de quem da rua </w:t>
        <w:br/>
        <w:t xml:space="preserve">olha para o imóvel com o lote 02; do lado esquerdo com o lote 04 e nos fundos com o lote </w:t>
        <w:br/>
        <w:t xml:space="preserve">08, encerrando 1.500,00m2. - Localizado na quadra formado pela rua 3, 22, 4 e vielas 10. </w:t>
        <w:br/>
        <w:t xml:space="preserve">Identificação Municipal: 14.0029.000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trícula nº   35.611– 2º Cartório de Registro de Imóveis da Comarca de Botuc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valiação: R$ 41.370,00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ROJETO DE LEI Nº 8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de 29  de agosto de 2014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VIII - </w:t>
      </w:r>
      <w:r>
        <w:rPr>
          <w:color w:val="000000"/>
          <w:sz w:val="24"/>
          <w:szCs w:val="24"/>
        </w:rPr>
        <w:t xml:space="preserve">O LOTE DE TERRENO sob o número 02, da quadra 15, com frente para a rua </w:t>
        <w:br/>
        <w:t xml:space="preserve">34, no </w:t>
      </w:r>
      <w:r>
        <w:rPr>
          <w:color w:val="000000"/>
          <w:sz w:val="24"/>
          <w:szCs w:val="24"/>
          <w:u w:val="single"/>
        </w:rPr>
        <w:t>loteamento denominado Alvorada da Barra Bonita</w:t>
      </w:r>
      <w:r>
        <w:rPr>
          <w:color w:val="000000"/>
          <w:sz w:val="24"/>
          <w:szCs w:val="24"/>
        </w:rPr>
        <w:t xml:space="preserve">, em Terras de Botucatu, no </w:t>
        <w:br/>
        <w:t xml:space="preserve">distrito de Vitoriana, município e comarca de Botucatu, medindo 25,00 metros de frente e </w:t>
        <w:br/>
        <w:t xml:space="preserve">de fundos, por 91,40 metros de frente aos fundos, de ambos os lados, dividindo do lado </w:t>
        <w:br/>
        <w:t xml:space="preserve">direito de quem da rua olha para o imóvel com o lote 01; do lado esquerdo com o lote 03, </w:t>
        <w:br/>
        <w:t xml:space="preserve">na linha de fundos com a rua 35, encerrando 2.285,00m2. –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Localizado na quadra formado pelas ruas 34, 35, 42 e Sistema de Lazer 52. </w:t>
        <w:br/>
        <w:t xml:space="preserve">Identificação Municipal: 14.0091.000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trícula nº  35.676 – 2º Cartório de Registro de Imóveis da Comarca de Botuc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valiação: R$ 63.020,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rt. 2º As alienações de que tratam a presente Lei se darão por processo licitatório, na modalidade concorrência pública ou leilão, nos termos do art. 19, III, c.c. art. 22, § 5º, ambos da Lei nº 8.666, de 21 de junho de 1993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rt. 3º As despesas inerentes à transferência do domínio serão de responsabilidade do adquirente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rt. 4º Essa lei entra em vigor na data de sua publicação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 U S T I F I C A T I V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celentíssimos Senhores Vereador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que o Executivo possa alienar imóveis de sua titularidade, descritos no art. 1º deste Projeto, através de licitação pública, a quem melhor oferta fizer, observando-se os valores mínimos das avali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Mencionados imóveis integraram o patrimônio público através de Adjudicação Judicial, incidindo, na espécie, o disposto no art. 19, III, c.c. art. 22, § 5º, ambos da Lei nº 8666/93, </w:t>
      </w:r>
      <w:r>
        <w:rPr>
          <w:i/>
          <w:sz w:val="24"/>
          <w:szCs w:val="24"/>
        </w:rPr>
        <w:t>in verbis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i/>
          <w:sz w:val="24"/>
          <w:szCs w:val="24"/>
        </w:rPr>
        <w:t xml:space="preserve">Art. 19. Os bens imóveis da Administração Pública, cuja aquisição haja derivado de </w:t>
      </w:r>
      <w:r>
        <w:rPr>
          <w:i/>
          <w:sz w:val="24"/>
          <w:szCs w:val="24"/>
          <w:u w:val="single"/>
        </w:rPr>
        <w:t>procedimentos judiciais</w:t>
      </w:r>
      <w:r>
        <w:rPr>
          <w:i/>
          <w:sz w:val="24"/>
          <w:szCs w:val="24"/>
        </w:rPr>
        <w:t xml:space="preserve"> ou de dação em pagamento, poderão ser alienados por ato da autoridade competente, observadas as seguintes regras: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bookmarkStart w:id="0" w:name="art19iii"/>
      <w:bookmarkEnd w:id="0"/>
      <w:r>
        <w:rPr>
          <w:i/>
          <w:sz w:val="24"/>
          <w:szCs w:val="24"/>
        </w:rPr>
        <w:t>III - adoção do procedimento licitatório, sob a modalidade de concorrência ou leilão.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hanging="0"/>
        <w:rPr>
          <w:i/>
          <w:i/>
          <w:sz w:val="24"/>
          <w:szCs w:val="24"/>
        </w:rPr>
      </w:pPr>
      <w:bookmarkStart w:id="1" w:name="art22§5"/>
      <w:bookmarkEnd w:id="1"/>
      <w:r>
        <w:rPr>
          <w:i/>
          <w:sz w:val="24"/>
          <w:szCs w:val="24"/>
        </w:rPr>
        <w:t>Art. 22. ..............</w:t>
      </w:r>
    </w:p>
    <w:p>
      <w:pPr>
        <w:pStyle w:val="Normal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hanging="0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>§ 5</w:t>
      </w:r>
      <w:r>
        <w:rPr>
          <w:i/>
          <w:sz w:val="24"/>
          <w:szCs w:val="24"/>
          <w:u w:val="single"/>
          <w:vertAlign w:val="superscript"/>
        </w:rPr>
        <w:t>o</w:t>
      </w:r>
      <w:r>
        <w:rPr>
          <w:i/>
          <w:sz w:val="24"/>
          <w:szCs w:val="24"/>
        </w:rPr>
        <w:t xml:space="preserve"> Leilão é a modalidade de licitação entre quaisquer interessados para a venda de bens móveis inservíveis para a administração ou de produtos legalmente apreendidos ou penhorados, ou para a alienação de bens imóveis prevista no art. 19, a quem oferecer o maior lance, igual ou superior ao valor da avaliação</w:t>
      </w:r>
      <w:r>
        <w:rPr>
          <w:i/>
          <w:color w:val="000000"/>
          <w:sz w:val="24"/>
          <w:szCs w:val="24"/>
        </w:rPr>
        <w:t xml:space="preserve">. </w:t>
      </w:r>
      <w:r>
        <w:fldChar w:fldCharType="begin"/>
      </w:r>
      <w:r>
        <w:rPr>
          <w:rStyle w:val="InternetLink"/>
          <w:sz w:val="24"/>
          <w:i/>
          <w:szCs w:val="24"/>
          <w:color w:val="000000"/>
        </w:rPr>
        <w:instrText xml:space="preserve"> HYPERLINK "http://www.planalto.gov.br/ccivil_03/leis/L8883.htm" \l "art22§5"</w:instrText>
      </w:r>
      <w:r>
        <w:rPr>
          <w:rStyle w:val="InternetLink"/>
          <w:sz w:val="24"/>
          <w:i/>
          <w:szCs w:val="24"/>
          <w:color w:val="000000"/>
        </w:rPr>
        <w:fldChar w:fldCharType="separate"/>
      </w:r>
      <w:r>
        <w:rPr>
          <w:rStyle w:val="InternetLink"/>
          <w:i/>
          <w:color w:val="000000"/>
          <w:sz w:val="24"/>
          <w:szCs w:val="24"/>
        </w:rPr>
        <w:t>(Redação dada pela Lei nº 8.883, de 1994)</w:t>
      </w:r>
      <w:r>
        <w:rPr>
          <w:rStyle w:val="InternetLink"/>
          <w:sz w:val="24"/>
          <w:i/>
          <w:szCs w:val="24"/>
          <w:color w:val="000000"/>
        </w:rPr>
        <w:fldChar w:fldCharType="end"/>
      </w:r>
    </w:p>
    <w:p>
      <w:pPr>
        <w:pStyle w:val="Normal"/>
        <w:ind w:left="567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ndo o Município recebido referidos imóveis por decisão judicial, através de Adjudicação, poderá aliená-los, nos termos das disposições legais vig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sses imóveis consistem em terrenos que não estão aptos a receberem investimentos públicos, quer pelo relevo, quer pelo seu tamanho ou loc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utrossim, são imóveis que precisam de limpeza constante, coleta de entulhos, execução de calçadas, ou seja, a Administração Pública, ao aliená-los, garante o recolhimento de tributos por terceiros e retira de sua obrigação a manutenção dos mesm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sz w:val="24"/>
          <w:szCs w:val="24"/>
        </w:rPr>
        <w:tab/>
        <w:tab/>
        <w:tab/>
        <w:tab/>
        <w:t xml:space="preserve">Aguardo, assim, seja a presente Proposição aprovada pela unanimidade dos Senhores Vereadores, </w:t>
      </w:r>
      <w:r>
        <w:rPr>
          <w:b/>
          <w:sz w:val="24"/>
          <w:szCs w:val="24"/>
        </w:rPr>
        <w:t>pelo quórum da maioria simples de votos, nos termos do art. 9º, § 1º da Lei Orgânica Municipal, ante a inexistência  de disposição em contrário em nossa Lei Maior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9-02T12:50:00Z</dcterms:modified>
  <cp:revision>9</cp:revision>
  <dc:subject/>
  <dc:title/>
</cp:coreProperties>
</file>