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87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4 de setembr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OSCAR GUIMARÃES" </w:t>
      </w:r>
      <w:r>
        <w:rPr>
          <w:bCs/>
          <w:sz w:val="28"/>
        </w:rPr>
        <w:t>a Rua "09", com início na Rua “Profª Mestra Virgínia Celeste Bentivenha” e término na Rua “Manoel Neto dos Reis”, localizada no Loteamento Residencial Lívi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4 de setembr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ROJETO DE LEI Nº. 87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 4 de setembr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scar Guimarães nasceu em 21/12/1922 na cidade de Botucatu. Filho de Manoel Álvaro Guimarães e Adelina Michelucci Guimarães. Casado com Isabel Pereira Guimarães, pai de três filhos: Sonia Maria Guimarães Gasparini, Manoel Claudio Guimarães e Silvia Maria Guimarães Pacheco, e avô de Marcos Alexandre Guimarães Gasparini, Daniel Claudio Guimarães, Thiago Guimarães Pacheco e Bruno Guimarães Pache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a profissão era construtor. Foi proprietário da Construtora                   “Irmãos Guimarães”. Participou intensamente na construção da Catedral Metropolitana de Botucatu e do Colégio Santa Marcelina, assim como tantas outras casas construídas nesta c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mem simples, mas de sabedoria muito grande. Pessoa de muito respeito e integridade mediante a sociedade botucatuense. Deixou muitas saudades entre seus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leceu em 02/9/2010, com 88 anos de idade, na cidade de Botucatu, cidade esta que nasceu, viveu e falece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4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PROJETO DE LEI Nº 87</w:t>
      </w:r>
    </w:p>
    <w:p>
      <w:pPr>
        <w:pStyle w:val="Normal"/>
        <w:ind w:right="187" w:hanging="0"/>
        <w:jc w:val="center"/>
        <w:rPr/>
      </w:pPr>
      <w:r>
        <w:rPr>
          <w:sz w:val="28"/>
        </w:rPr>
        <w:t>de 4 de setembro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342900</wp:posOffset>
            </wp:positionV>
            <wp:extent cx="3419475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8T17:41:00Z</dcterms:modified>
  <cp:revision>24</cp:revision>
  <dc:subject/>
  <dc:title/>
</cp:coreProperties>
</file>