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86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utoriza o Executivo a alienar imóveis de titularidade do Município. (Alvorada da Barra Bonit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rata-se  de matéria que visa autorizar o Executivo a alienar imóveis de sua titularidade, no loteamento denominado Alvorada da Barra Bonita, mediante processo licit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os terrenos que não estão aptos a receberem investimentos públicos, quer pelo relevo, quer pelo seu tamanho ou local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ta, ainda, que </w:t>
      </w:r>
      <w:r>
        <w:rPr>
          <w:rFonts w:cs="Arial" w:ascii="Arial" w:hAnsi="Arial"/>
          <w:i/>
          <w:sz w:val="24"/>
          <w:szCs w:val="24"/>
        </w:rPr>
        <w:t>são imóveis que precisam de limpeza constante, coleta de entulhos, execução de calçadas, ou seja, a Administração Pública, ao aliená-los, garante o recolhimento de tributos por terceiros e retira de sua obrigação a manutenção d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  <w:tab/>
        <w:tab/>
        <w:t xml:space="preserve">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15T16:04:00Z</cp:lastPrinted>
  <dcterms:modified xsi:type="dcterms:W3CDTF">2014-09-15T19:04:00Z</dcterms:modified>
  <cp:revision>11</cp:revision>
  <dc:subject/>
  <dc:title/>
</cp:coreProperties>
</file>