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88 </w:t>
      </w:r>
      <w:r>
        <w:rPr>
          <w:sz w:val="24"/>
          <w:szCs w:val="24"/>
          <w:u w:val="single"/>
        </w:rPr>
        <w:t>de 5 de setembr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imóvel municipal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lienar, mediante licitação pública, modalidade leilão ou concorrência, o seguinte imóvel de posse e domínio do Município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M TERRENO sob nº 6 (seis) da Quadra “D”, situado no Jardim Riviera, nessa cidade, 1º Subdistrito, 1ª Circunscrição e Município de Botucatu, medindo quinze (15) metros para a Avenida Espanha, vinte e quatro (24) metros de um lado, dividindo com a Avenida Estados Unidos, com a qual faz esquina, vinte e quatro (24,00) metros do outro lado, dividindo com o lote nº 7 e quinze metros e vinte centímetros (15,20) nos fundos, dividindo com o lote nº 5”.</w:t>
      </w:r>
    </w:p>
    <w:p>
      <w:pPr>
        <w:pStyle w:val="Normal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Matrícula nº 5.728 – Primeiro Cartório de Registro de Imóveis desta Comarca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O valor mínimo da alienação deverá corresponder ao da avaliação, R$69.220,80 (sessenta e nove mil duzentos e vinte reais e oitenta centavos)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O Edital da licitação observará as disposições previstas na Lei nº 8.666/93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autorizar o Executivo a alienar imóvel de titularidade da Municipalidade, descrito no art. 1º, através de licitação pública, a quem melhor oferta fizer, observando-se o valor mínimo da avaliação, de R$ 69.220,80 (sessenta e nove mil, duzentos e vinte reais e oitenta centavos)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Mencionado imóvel foi adquirido pela Administração através de adjudicação judicial, nos autos da Ação de Execução Fiscal que tramitou perante o Serviço Anexo das Fazendas desta Comarca, Proc. nº 089.01.1999.004699-5, nº Ordem 4301/99, e apensos Procs. 089.01.2004.002898-2. nº Ordem 4.072/02 e 089.01.2004.02924, nº Ordem 4.096/04, incidindo, na espécie, o disposto no art. 19 da Lei nº 8666/93, </w:t>
      </w:r>
      <w:r>
        <w:rPr>
          <w:i/>
          <w:sz w:val="24"/>
          <w:szCs w:val="24"/>
        </w:rPr>
        <w:t>in verbis: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i/>
          <w:sz w:val="24"/>
          <w:szCs w:val="24"/>
        </w:rPr>
        <w:t xml:space="preserve">Art. 19. Os bens imóveis da Administração Pública, cuja aquisição haja derivado de </w:t>
      </w:r>
      <w:r>
        <w:rPr>
          <w:i/>
          <w:sz w:val="24"/>
          <w:szCs w:val="24"/>
          <w:u w:val="single"/>
        </w:rPr>
        <w:t>procedimentos judiciais</w:t>
      </w:r>
      <w:r>
        <w:rPr>
          <w:i/>
          <w:sz w:val="24"/>
          <w:szCs w:val="24"/>
        </w:rPr>
        <w:t xml:space="preserve"> ou de dação em pagamento, poderão ser alienados por ato da autoridade competente, observadas as seguintes regras: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doção do procedimento licitatório, sob a modalidade de concorrência ou leilão.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Esse imóvel consiste em terreno que não está apto a receber investimentos públicos, quer pelo relevo, quer pelo seu tamanho ou localização, e que precisa de limpeza constante, coleta de entulhos, execução de calçada, ou seja, a Administração Pública, ao aliená-lo, garante o recolhimento de tributos por terceiros e retira de sua obrigação a manutenção do mesm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05T19:46:00Z</dcterms:modified>
  <cp:revision>25</cp:revision>
  <dc:subject/>
  <dc:title/>
</cp:coreProperties>
</file>