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87/2014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ANDRÉ ROGÉRIO BARBOSA (CURUMIM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nomina de "Oscar Guimarães" a Rua "09",  com  início na Rua "Profª Mestra Virgínia Celeste Bentivenha" e término na Rua "Manoel Neto dos Santos", localizada no Loteamento Residencial Lívi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Considerando, porém, que o presente Projeto de Lei dispõe               sobre denominação de via pública, no caso a Rua “09”, </w:t>
      </w:r>
      <w:r>
        <w:rPr>
          <w:bCs/>
          <w:sz w:val="28"/>
        </w:rPr>
        <w:t xml:space="preserve">com  início na Rua "Profª Mestra Virgínia Celeste Bentivenha" e término na Rua "Manoel Neto dos Santos", localizada no Loteamento Residencial Lívia, </w:t>
      </w:r>
      <w:r>
        <w:rPr>
          <w:sz w:val="28"/>
        </w:rPr>
        <w:t xml:space="preserve">que será denominada de </w:t>
      </w:r>
      <w:r>
        <w:rPr>
          <w:bCs/>
          <w:sz w:val="28"/>
        </w:rPr>
        <w:t>"Oscar Guimarães"</w:t>
      </w:r>
      <w:r>
        <w:rPr>
          <w:sz w:val="28"/>
        </w:rPr>
        <w:t>, deve preencher determinados requisitos da Lei Municipal  nº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 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inciso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                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09 de setembro de 2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9-15T20:00:00Z</dcterms:modified>
  <cp:revision>8</cp:revision>
  <dc:subject/>
  <dc:title/>
</cp:coreProperties>
</file>