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86/20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Autoriza o Executivo a alienar imóveis de titularidade do Município. (Alvorada da Barra Bonit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rata-se projeto de lei objetivando obter autorização legislativa para que o Executivo possa alienar imóveis de sua titularidade, no loteamento Alvorada da Barra Bonita, através de licitação pública, a quem melhor oferta fizer, observando-se os valores mínimos das avali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foi analisado pela Assessoria Jurídica da Casa e pela Comissão de Constituição,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pós análise, verificamos que o Projeto de Lei nº. 86/2014                             demonstra-se legal e constitucional, cabendo </w:t>
      </w:r>
      <w:r>
        <w:rPr>
          <w:rFonts w:cs="Arial" w:ascii="Arial" w:hAnsi="Arial"/>
          <w:color w:val="000000"/>
          <w:sz w:val="22"/>
          <w:szCs w:val="22"/>
        </w:rPr>
        <w:t>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6 de set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15T19:50:00Z</cp:lastPrinted>
  <dcterms:modified xsi:type="dcterms:W3CDTF">2014-09-15T22:50:00Z</dcterms:modified>
  <cp:revision>9</cp:revision>
  <dc:subject/>
  <dc:title/>
</cp:coreProperties>
</file>