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szCs w:val="24"/>
          <w:u w:val="none"/>
        </w:rPr>
      </w:pPr>
      <w:r>
        <w:rPr>
          <w:b/>
          <w:sz w:val="24"/>
          <w:szCs w:val="24"/>
        </w:rPr>
        <w:t xml:space="preserve">PROJETO DE LEI Nº 89 </w:t>
      </w:r>
      <w:r>
        <w:rPr>
          <w:sz w:val="24"/>
          <w:szCs w:val="24"/>
        </w:rPr>
        <w:t xml:space="preserve">de 10 de </w:t>
        <w:tab/>
        <w:t>setembro de 2014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Altera o art. 2º da Lei nº 5.246, de 3 de maio de 2011</w:t>
      </w:r>
      <w:r>
        <w:rPr>
          <w:sz w:val="24"/>
          <w:szCs w:val="24"/>
        </w:rPr>
        <w:t>”.</w:t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1º O art. 2º da Lei nº 5.246, de 3 de maio de 2011 passa a vigorar com a seguinte redaçã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remuneração do desempenho das atividades delegadas mencionadas no art. 1º desta Lei, será efetuado o repasse mensal do valor de até R$ 20.000,00 (vinte mil reais), corrigido anualmente na mesma data e no mesmo índice de reajuste </w:t>
      </w:r>
      <w:r>
        <w:rPr>
          <w:bCs/>
          <w:sz w:val="24"/>
          <w:szCs w:val="24"/>
        </w:rPr>
        <w:t>da Unidade Fiscal do Estado de São Paulo – UFESP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color w:val="990000"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presento a esta Casa de Leis o presente Projeto, alterando a redação do art. 2º da Lei nº 5.246, de 3 de maio de 2011, fixando o repasse mensal da remuneração pelo desempenho das atividades delegadas do Programa de Combate às Atividades Irregulares ou Ilegais em até R$ 20.000,00 (vinte mil reais)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Como é de conhecimento dos Nobres Vereadores, por ocasião da aprovação da Lei nº 5.246, de 2011, o Município celebrou Convênio com o Estado de São Paulo visando a implantação do “Programa de Combate às Atividades Irregulares ou Ilegais”, Convênio GSSP/ATP-129/12, com a atuação de policiais militares munidos de equipamentos de proteção individual, em escala especial, referente ao combate ao comércio irregular ou ilegal, à fiscalização de estabelecimentos comerciais (bares, lanchonetes, hotéis, desmanches, ferro velhos e afins), comércio de ambulantes, poluição sonora e fiscalização Municipal de Trânsito no Municípi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Na ocasião, foi fixado o valor mensal de repasse para a remuneração do desempenho das atividades delegadas em R$ 12.500,00 (doze mil e quinhentos reais)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Contudo, em razão da necessidade de atualização dos valores pagos,  a hora de serviço será remunerada por uma Unidade Fiscal do Estado de São Paulo (UFESP), como vem sendo feito em praticamente todas as demais cidades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Permite-se, com isso, que os Policiais Militares que aderirem ao Programa, recebam de forma igualitária, como os demais membros da Corporação Militar em nosso Estado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Por outro lado, fixando o pagamento da hora de serviço em UFESP, desnecessário se faz a sua correção periódica, pois o referido índice é atualizado anualmente.</w:t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a presente Proposição aprovada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" w:hAnsi="Footlight MT Light" w:cs="Footlight MT Light"/>
      <w:b/>
      <w:i/>
      <w:sz w:val="24"/>
    </w:rPr>
  </w:style>
  <w:style w:type="character" w:styleId="Ttulo2Char">
    <w:name w:val="Título 2 Char"/>
    <w:qFormat/>
    <w:rPr>
      <w:rFonts w:ascii="Footlight MT Light" w:hAnsi="Footlight MT Light" w:cs="Footlight MT Light"/>
      <w:sz w:val="28"/>
    </w:rPr>
  </w:style>
  <w:style w:type="character" w:styleId="Ttulo3Char">
    <w:name w:val="Título 3 Char"/>
    <w:qFormat/>
    <w:rPr>
      <w:i/>
      <w:sz w:val="28"/>
    </w:rPr>
  </w:style>
  <w:style w:type="character" w:styleId="Ttulo4Char">
    <w:name w:val="Título 4 Char"/>
    <w:qFormat/>
    <w:rPr>
      <w:rFonts w:ascii="Footlight MT Light" w:hAnsi="Footlight MT Light" w:cs="Footlight MT Light"/>
      <w:b/>
      <w:i/>
      <w:sz w:val="24"/>
    </w:rPr>
  </w:style>
  <w:style w:type="character" w:styleId="Ttulo5Char">
    <w:name w:val="Título 5 Char"/>
    <w:qFormat/>
    <w:rPr>
      <w:sz w:val="28"/>
    </w:rPr>
  </w:style>
  <w:style w:type="character" w:styleId="Ttulo6Char">
    <w:name w:val="Título 6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9-10T13:56:00Z</dcterms:modified>
  <cp:revision>9</cp:revision>
  <dc:subject/>
  <dc:title/>
</cp:coreProperties>
</file>