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7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Oscar Guimarães" a Rua "09",  com  início na Rua "Profª Mestra Virgínia Celeste Bentivenha" e término na Rua "Manoel Neto dos Santos", localizada no Loteamento Residencial Lív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20:11:00Z</cp:lastPrinted>
  <dcterms:modified xsi:type="dcterms:W3CDTF">2014-09-08T23:11:00Z</dcterms:modified>
  <cp:revision>8</cp:revision>
  <dc:subject/>
  <dc:title/>
</cp:coreProperties>
</file>