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spacing w:lineRule="auto" w:line="480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88/2014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 Autoriza o Executivo a alienar imóvel de titularidade do Município. (Jardim Riviera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I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4"/>
          <w:szCs w:val="24"/>
        </w:rPr>
      </w:pPr>
      <w:r>
        <w:rPr>
          <w:rFonts w:cs="Arial" w:ascii="Arial" w:hAnsi="Arial"/>
          <w:bCs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 de matéria que visa autorizar o Executivo a alienar imóveis de sua titularidade, no Jardim Riviera, mediante processo licitatório, a quem melhor oferta fizer, observando-se o valor mínimo da avaliação, de R$ 69.220,80 (sessenta e nove mil, duzentos e vinte reais e oitenta centavo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6 de setembr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COLINO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  </w:t>
        <w:tab/>
        <w:tab/>
        <w:t xml:space="preserve">    Veread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Ttulo2Char">
    <w:name w:val="Título 2 Char"/>
    <w:qFormat/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9-15T16:10:00Z</cp:lastPrinted>
  <dcterms:modified xsi:type="dcterms:W3CDTF">2014-09-15T19:10:00Z</dcterms:modified>
  <cp:revision>11</cp:revision>
  <dc:subject/>
  <dc:title/>
</cp:coreProperties>
</file>