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ÊNCIA: PROJETO DE LEI Nº 089/2014, DE 10 DE SETEMBRO DE 2.014, DE AUTORIA DO PREFEITO MUNICIPAL, QUE ALTERA O ARTIGO 2º DA LEI Nº 5.426/2011, QUE AUTORIZA O MUNICÍPIO DE BOTUCATU A CELEBRAR CONVÊNIO COM ESTADO DE SÃO PAULO VISANDO A DELEGAÇÃO COMPARTILHADA DO EXERCÍCIO DE ATIVIDADES ADMINISTRATIVAS MUNICIPAIS A POLICIAIS MILITARES E CIVIS.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52"/>
        <w:jc w:val="both"/>
        <w:rPr/>
      </w:pPr>
      <w:r>
        <w:rPr>
          <w:sz w:val="28"/>
        </w:rPr>
        <w:t>O presente projeto de Lei visa alterar o artigo 2º da Lei nº 5.426/2011, que autorizou o Executivo a firmar convênio com o Estado de São Paulo visando delegação compartilhada ao exercício de atividades administrativas municipais a policiais militares e civis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>Através da alteração que se pretende, o repasse mensal da remuneração pelo desempenho das atividades delegadas do Programa de Combate às Atividades Irregulares ou Ilegais passará a ser de R$ 20.000,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Conforme estabelece o inciso I do artigo 30 da Constituição Federal, compete aos Municípios legislar sobre assuntos de interesse loc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No caso em tela, a matéria diz respeito ao combate às atividades irregulares ou ilegais especificamente, no que se refere ao comércio irregular ou ilegal, à fiscalização de estabelecimentos comerciais, comércio de ambulantes, poluição sonora e trânsito. Daí, o interesse local demonstrado no projeto de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Assim a proposição é de competência do Município, nos exatos termos previstos na Carta da Repúbli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6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Cumpre observar que o quórum para aprovação da presente propositura é o da maioria simples já que a matéria não consta do rol constante do inciso II do artigo 40 do R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15T19:30:00Z</cp:lastPrinted>
  <dcterms:modified xsi:type="dcterms:W3CDTF">2014-09-15T22:30:00Z</dcterms:modified>
  <cp:revision>11</cp:revision>
  <dc:subject/>
  <dc:title/>
</cp:coreProperties>
</file>