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88/20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 Autoriza o Executivo a alienar imóvel de titularidade do Município. (Jardim Rivier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I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rata-se projeto de lei objetivando obter autorização legislativa para que o Executivo possa alienar imóvel de sua titularidade, no Jardim Riviera, através de licitação pública, a quem melhor oferta fizer, observando-se o valor mínimo da avaliação, de                      R$ 69.220,80 (sessenta e nove mil, duzentos e vinte reais e oitenta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foi analisado pela Assessoria Jurídica da Casa e pela Comissão de Constituição,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pós análise, verificamos que o Projeto de Lei nº. 88/2014                             demonstra-se legal e constitucional, cabendo </w:t>
      </w:r>
      <w:r>
        <w:rPr>
          <w:rFonts w:cs="Arial" w:ascii="Arial" w:hAnsi="Arial"/>
          <w:color w:val="000000"/>
          <w:sz w:val="22"/>
          <w:szCs w:val="22"/>
        </w:rPr>
        <w:t>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6 de setem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5T22:52:00Z</dcterms:modified>
  <cp:revision>8</cp:revision>
  <dc:subject/>
  <dc:title/>
</cp:coreProperties>
</file>