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 w:val="24"/>
          <w:szCs w:val="24"/>
          <w:u w:val="single"/>
        </w:rPr>
        <w:t>AUTÓGRAFO Nº 5.702</w:t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de 07 de outubro de 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470" w:hanging="75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Dispõe sobre doação de terreno à REFRIGERAÇÃO GOES LTDA ME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  Fica o Executivo autorizado a doar à REFRIGERAÇÃO GOES LTDA ME, CNPJ 09.093.317/0001-94, o lote de terreno 17, da quadra C, do loteamento denominado Jardim Panorama, que se filia a matrícula nº 21.034, 2º C.R.I., com as seguintes característica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Mede 15,00 metros de frente para a Rua Dois, por 30,00 metros da frente ao fundo, de ambos os lados, dividindo do lado direito de quem da rua olha para o imóvel com o lote nº 16, do outro lado com o lote 18 e no fundo com o lote 36, onde mede 15,00 metros, encerrando a área de 450,00 metros quadrados, imóvel localizado na quadra formada pelas ruas 2, 3, 7 e 8, matriculado sob nº 21.034, do 2º Oficial de Registro de Imóveis da Comarca de Botucatu – Identificação Municipal 13.0188.0017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800000"/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Art. 2º  A donatária deverá instalar-se no imóvel doado com atividades de fabricação e comércio varejista especializado em eletroeletrônicos e equipamentos de áudio e vídeo, reparação e manutenção de equipamentos eletrônicos de uso pessoal e doméstico e de maquinas e aparelhos de refrigeração para uso industrial e comercial e a fabricação de máquinas e aparelhos de refrigeração e ventilação para uso industrial e comercial, peças e acessórios.</w:t>
      </w:r>
    </w:p>
    <w:p>
      <w:pPr>
        <w:pStyle w:val="Normal"/>
        <w:jc w:val="both"/>
        <w:rPr>
          <w:bCs/>
          <w:color w:val="800000"/>
          <w:sz w:val="22"/>
          <w:szCs w:val="22"/>
          <w:shd w:fill="FFFF00" w:val="clear"/>
        </w:rPr>
      </w:pPr>
      <w:r>
        <w:rPr>
          <w:bCs/>
          <w:color w:val="800000"/>
          <w:sz w:val="22"/>
          <w:szCs w:val="22"/>
          <w:shd w:fill="FFFF00" w:val="clea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 Deverá constar, obrigatoriamente, na escritura pública e no Registro Imobiliário o número da Lei que autorizou a doação e as seguintes condições: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– </w:t>
        <w:tab/>
        <w:t>A donatária terá o prazo de 12 (doze) meses, contados da data da escritura de doação, para início das obras e 12 (doze) meses, contados da data da aprovação do projeto pela Prefeitura, para conclusão das obras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 – </w:t>
        <w:tab/>
        <w:t>A donatária fica obrigada a destinar as áreas objeto da presente doação, de acordo com as atividades constantes no artigo 2º desta Lei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 – </w:t>
        <w:tab/>
        <w:t>A designação de um servidor público municipal, visando representar a donatária na escritura pública de reversão, quando descumpridas as condições estabelecidas nesta Lei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 – </w:t>
        <w:tab/>
        <w:t>O empreendimento deverá gerar 03 (três) postos de trabalho, quando do início da operação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– </w:t>
        <w:tab/>
        <w:t>O imóvel objeto desta doação, não poderá, em qualquer hipótese, ser dado em garantia, a qualquer título;</w:t>
      </w:r>
    </w:p>
    <w:p>
      <w:pPr>
        <w:pStyle w:val="Normal"/>
        <w:spacing w:before="120" w:after="0"/>
        <w:ind w:left="1418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– </w:t>
        <w:tab/>
        <w:t>Deverá a donatária funcionar, por um período mínimo de 05 (cinco) anos, contados de seu primeiro faturamento, no objeto desta, no Município de Botuca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4º  As despesas decorrentes com a execução desta Lei correrão por conta de dotações próprias consignadas no orçamento em vig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As despesas com serviços de Notas e Registro correrão por conta da donatá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5º  Esta Lei entrará em vigor na data de sua publicação.</w:t>
      </w:r>
    </w:p>
    <w:p>
      <w:pPr>
        <w:pStyle w:val="Normal"/>
        <w:ind w:firstLine="24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4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10-07T11:18:00Z</dcterms:modified>
  <cp:revision>9</cp:revision>
  <dc:subject/>
  <dc:title/>
</cp:coreProperties>
</file>