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 E L A T Ó R I O</w:t>
      </w:r>
    </w:p>
    <w:p>
      <w:pPr>
        <w:pStyle w:val="Heading1"/>
        <w:jc w:val="both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  <w:t>Referência: Pedido de Vista de Processo constante da pauta da Ordem do Dia da Sessão Ordinária de 22/9/2014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O presente Projeto de Lei nº 088/2014 dispõe sobre a venda de imóveis de propriedade do município de Botucatu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Um lote de terreno, sob o número 6 da quadra D, localizado com frente para Av. Espanha e lateral para Av. Estados Unidos,  medindo 15m por 24m, totalizando 360m2, no Jardim Riviera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Verifica-se no processo apresentado a Câmara municipal que existe apenas um laudo técnico do imóvel de um corretor de imóveis da cidade de Bauru, não existindo laudo da própria prefeitura e ou de corretores de Botucatu, que conhecem todas as peculiaridades mercadológicas dos imóveis de nosso municípi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valiação Mercadológica feita pelo corretor de imóveis de Bauru contratado pelo pedido do gabinete do prefeito, através do chefe de gabinete do prefeito - Marcelo Emílio de Oliveira, não cita as benfeitorias do terreno como água e Iluminação pública, como consta  no BIC referente ao exercício de 2014, do cadastro da Prefeitura de Botucatu, constando apenas as benfeitorias de vizinhança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ambém não constou na avaliação do corretor de Bauru que na vizinhança há pavimentação asfáltica  aproximadamente cem metros do terreno em questão,  imóveis de residência, galpões e oficinas, bem como a própria rodovia “Castelinho”. Importante informar que na avaliação do Contexto Urbano, o bairro onde o imóvel se encontra vem recebendo significativos melhoramentos de serviços públicos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Verifica-se portanto que a Avaliação Mercadológica se limitou apenas a uma metodologia comparativa direta de dados de mercado.  Pois o corretor bauruense limitou-se apenas em dizer que a vistoria do imóvel não revelou observações digna de nota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 justificativa do prefeito, o terreno foi considerado não apto a receber investimentos públicos por ter relevo impróprio, contrariando o próprio cadastro da prefeitura que considera a topografia normal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 Jardim Riviera é um loteamento que não tem áreas institucionais e muito menos áreas verdes, não havendo creches, escolas, centros de saúde, projetos sociais, quadras esportivas, ou simplesmente praças de lazer, ou qualquer outro serviço público necessário a população deste bairro, e portanto este terreno deve ser reservado para futura instalação institucional ou praça de lazer ou esportiva para sua popul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Para tanto há  necessidade de planejamento para delimitar  áreas de  residências das áreas de possíveis ocupação dos galpões industriais e oficinas, devido a proximidade da principal rodovia do município, bem como da expansão urbana provocada pelo fator de proximidade do atual Fórum de Botucatu no desenvolvimento de escritórios de advocacia e outros prestadores de serviços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A Prefeitura de Botucatu vem tendo superávit há mais de 12 anos consecutivos, e neste ano, de acordo com a prestação de contas do 2º quadrimestre, apresenta um superávit de 5 milhões, não necessitando vender seu patrimônio, e sim, apresentar projetos de prestação de serviços adicionais utilizando deste superávit, como uma administração moderna e responsável deve ser, respeitando o patrimônio e o dinheiro público.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otucatu, 29 de setembro de 2014.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ereadora 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29T20:00:00Z</cp:lastPrinted>
  <dcterms:modified xsi:type="dcterms:W3CDTF">2014-09-29T23:00:00Z</dcterms:modified>
  <cp:revision>10</cp:revision>
  <dc:subject/>
  <dc:title/>
</cp:coreProperties>
</file>