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90 </w:t>
      </w:r>
      <w:r>
        <w:rPr>
          <w:sz w:val="24"/>
          <w:szCs w:val="24"/>
          <w:u w:val="single"/>
        </w:rPr>
        <w:t xml:space="preserve">de 10 de </w:t>
        <w:tab/>
        <w:t>setembro de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470" w:hanging="75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doação de terreno à REFRIGERAÇÃO GOES LTDA ME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firstLine="24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 Fica o Executivo autorizado a doar à REFRIGERAÇÃO GOES LTDA ME, CNPJ 09.093.317/0001-94, o lote de terreno 17, da quadra C, do loteamento denominado Jardim Panorama, que se filia a matrícula nº 21.034, 2º C.R.I., com as seguintes característica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Mede 15,00 metros de frente para a Rua Dois, por 30,00 metros da frente ao fundo, de ambos os lados, dividindo do lado direito de quem da rua olha para o imóvel com o lote nº 16, do outro lado com o lote 18 e no fundo com o lote 36, onde mede 15,00 metros, encerrando a área de 450,00 metros quadrados, imóvel localizado na quadra formada pelas ruas 2, 3, 7 e 8, matriculado sob nº 21.034, do 2º Oficial de Registro de Imóveis da Comarca de Botucatu – Identificação Municipal 13.0188.0017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800000"/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Art. 2º  A donatária deverá instalar-se no imóvel doado com atividades de fabricação e comércio varejista especializado em eletroeletrônicos e equipamentos de áudio e vídeo, reparação e manutenção de equipamentos eletrônicos de uso pessoal e doméstico e de maquinas e aparelhos de refrigeração para uso industrial e comercial e a fabricação de máquinas e aparelhos de refrigeração e ventilação para uso industrial e comercial, peças e acessórios.</w:t>
      </w:r>
    </w:p>
    <w:p>
      <w:pPr>
        <w:pStyle w:val="Normal"/>
        <w:jc w:val="both"/>
        <w:rPr>
          <w:bCs/>
          <w:color w:val="800000"/>
          <w:sz w:val="22"/>
          <w:szCs w:val="22"/>
          <w:shd w:fill="FFFF00" w:val="clear"/>
        </w:rPr>
      </w:pPr>
      <w:r>
        <w:rPr>
          <w:bCs/>
          <w:color w:val="800000"/>
          <w:sz w:val="22"/>
          <w:szCs w:val="22"/>
          <w:shd w:fill="FFFF00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 Deverá constar, obrigatoriamente, na escritura pública e no Registro Imobiliário o número da Lei que autorizou a doação e as seguintes condições: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– </w:t>
        <w:tab/>
        <w:t>A donatária terá o prazo de 12 (doze) meses, contados da data da escritura de doação, para início das obras e 12 (doze) meses, contados da data da aprovação do projeto pela Prefeitura, para conclusão das obras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 – </w:t>
        <w:tab/>
        <w:t>A donatária fica obrigada a destinar as áreas objeto da presente doação, de acordo com as atividades constantes no artigo 2º desta Lei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 – </w:t>
        <w:tab/>
        <w:t>A designação de um servidor público municipal, visando representar a donatária na escritura pública de reversão, quando descumpridas as condições estabelecidas nesta Lei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 – </w:t>
        <w:tab/>
        <w:t>O empreendimento deverá gerar 03 (três) postos de trabalho, quando do início da operação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– </w:t>
        <w:tab/>
        <w:t>O imóvel objeto desta doação, não poderá, em qualquer hipótese, ser dado em garantia, a qualquer título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– </w:t>
        <w:tab/>
        <w:t>Deverá a donatária funcionar, por um período mínimo de 05 (cinco) anos, contados de seu primeiro faturamento, no objeto desta, no Município de Botuca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 As despesas decorrentes com a execução desta Lei correrão por conta de dotações próprias consignadas no orçamento em vig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As despesas com serviços de Notas e Registro correrão por conta da donatá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5º  Esta Lei entrará em vigor na data de sua publicação.</w:t>
      </w:r>
    </w:p>
    <w:p>
      <w:pPr>
        <w:pStyle w:val="Normal"/>
        <w:ind w:firstLine="24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oão Cury Neto</w:t>
      </w:r>
    </w:p>
    <w:p>
      <w:pPr>
        <w:pStyle w:val="Normal"/>
        <w:ind w:lef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 U S T I F I C A T I V 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s Senhores Vereado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Cuida-se de projeto de lei de doação de terreno à Refrigeração Góes Ltda. M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O lote a ser doado é o terreno 17, da quadra C, do loteamento denominado Jardim Panorama,, com área de 450,00 metros quadrados, que se filia a matrícula nº 21.034, do 2º Oficial de Registro de Imóveis da Comarca de Botuca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15"/>
        <w:jc w:val="both"/>
        <w:rPr/>
      </w:pPr>
      <w:r>
        <w:rPr>
          <w:bCs/>
          <w:sz w:val="24"/>
          <w:szCs w:val="24"/>
        </w:rPr>
        <w:tab/>
        <w:tab/>
        <w:t>Como de conhecimento público a empresa donatária dedica-se a atividades de comércio varejista especializado em eletroeletrônicos e equipamentos de áudio e vídeo, reparação e manutenção de equipamentos eletrônicos de uso pessoal e doméstico e de máquinas e aparelhos de refrigeração para uso industrial e comercial e a fabricação de máquinas e aparelhos de refrigeração e ventilação para uso industrial e comercial, peças e acessórios.</w:t>
      </w:r>
    </w:p>
    <w:p>
      <w:pPr>
        <w:pStyle w:val="Normal"/>
        <w:ind w:firstLine="2415"/>
        <w:jc w:val="both"/>
        <w:rPr>
          <w:bCs/>
          <w:color w:val="800000"/>
          <w:sz w:val="24"/>
          <w:szCs w:val="24"/>
          <w:shd w:fill="FFFF00" w:val="clear"/>
        </w:rPr>
      </w:pPr>
      <w:r>
        <w:rPr>
          <w:bCs/>
          <w:color w:val="800000"/>
          <w:sz w:val="24"/>
          <w:szCs w:val="24"/>
          <w:shd w:fill="FFFF00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Nos termos do disposto no projeto anexo a mesma terá o prazo de 12 (doze) meses para dar início às obras e término em 12 (doze) meses, contados da data de aprovação do projeto, sendo que deverá ainda gerar 03 (três) postos de trabalho e funcionar no Distrito Industrial por um período de 05 (cinco) an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doação de imóvel constitui uma das formas de incentivo à instalação de empresas neste município, providência esta que serve para atrair outros empreendimentos ao município. A respeito, tal fato reforça a ideia de que o Estado deve utilizar-se de meios para gerar emprego e renda, sendo essa a principal razão desta propositur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esse sentido, a doação do lote a empresa privada que se compromete com a criação de novas oportunidades de trabalho e que atraiam novos investimentos para o município encontra-se perfeitamente alinhada com o interesse público, tornando viável legalmente o presente projeto de le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Pelo exposto e dada à simplicidade da matéria deixo de tecer maiores considerações aguardando a aprovação da propositura anex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0T13:53:00Z</dcterms:modified>
  <cp:revision>8</cp:revision>
  <dc:subject/>
  <dc:title/>
</cp:coreProperties>
</file>