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1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outubro de 2014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536" w:hanging="142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ispõe sobre doação de terreno no Distrito Industrial III de Botucatu à BASECOL MIX INDÚSTRIA E COMERCIO DE ALIMENTOS LTDA - EPP”.</w:t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>Art. 1º  Fica o Executivo autorizado a doar a empresa BASECOL MIX INDÚSTRIA E COMERCIO DE ALIMENTOS LTDA - EPP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inscrita no CNPJ nº 10.549.481/0001-42, </w:t>
      </w:r>
      <w:r>
        <w:rPr>
          <w:sz w:val="24"/>
          <w:szCs w:val="24"/>
          <w:lang w:eastAsia="ar-SA"/>
        </w:rPr>
        <w:t>o seguinte imóvel, com suas características e confrontações: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 w:before="120" w:after="0"/>
        <w:ind w:left="284" w:hanging="142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TE DE TERRENO denominado “4-A1”, da quadra E, com frente para a Rua Isaura Fernandes dos Santos, no loteamento Distrito Industrial III, 2º Subdistrito de Botucatu, medindo 15,90 metros de frente em curso de concordância com a rotatória mede 9,58 metros mais 16,75 metros e mais 9,58 metros em curva de concordância com a rotatória, e em concordância com o cruzamento das ruas Isaura Fernandes dos Santos e Manuel Henriques; do lado  direito de quem da rua Isaura Fernandes dos Santos olha para o imóvel mede 75,00 metros e confronta com o lote 4A-2; do outro lado mede 50,90 metros e confronta com a Rua Manuel Henriques; no fundo mede 40,00 metros e confronta dom os lotes 15 e 16, encerrando a área de 2.773,97 m2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Identificação Municipal: 13.0353.0004 (área maior).</w:t>
      </w:r>
    </w:p>
    <w:p>
      <w:pPr>
        <w:pStyle w:val="Normal"/>
        <w:autoSpaceDE w:val="false"/>
        <w:rPr>
          <w:color w:val="303A34"/>
          <w:sz w:val="24"/>
          <w:szCs w:val="24"/>
        </w:rPr>
      </w:pPr>
      <w:r>
        <w:rPr>
          <w:color w:val="303A34"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Matrícula 50.002 – 2º Oficial de Registro de Imóveis da Comarca de Botucatu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303A34"/>
          <w:sz w:val="24"/>
          <w:szCs w:val="24"/>
        </w:rPr>
      </w:pPr>
      <w:r>
        <w:rPr>
          <w:color w:val="303A34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O imóvel objeto da presente Lei deverá ser destinado exclusivamente à instalação da área industrial da donatá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1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outubro de 2014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 xml:space="preserve">a donatária fica obrigada a destinar a área objeto da presente doação, de acordo com as atividades constantes no art. 2º desta Lei; 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o empreendimento deverá gerar 03 (três) postos de trabalho, quando do início da operaçã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</w:t>
        <w:tab/>
        <w:t>deverá ainda constar na escritura pública de doação:</w:t>
      </w:r>
    </w:p>
    <w:p>
      <w:pPr>
        <w:pStyle w:val="Normal"/>
        <w:spacing w:before="120" w:after="0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que o imóvel objeto desta doação, não poderá, em qualquer hipótese, ser dado em garantia, a qualquer título;</w:t>
      </w:r>
    </w:p>
    <w:p>
      <w:pPr>
        <w:pStyle w:val="Normal"/>
        <w:spacing w:before="120" w:after="0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 donatária deverá funcionar por um período mínimo de 05 (cinco) anos, contados de seu primeiro faturamento no Município de Botucatu;</w:t>
      </w:r>
    </w:p>
    <w:p>
      <w:pPr>
        <w:pStyle w:val="Normal"/>
        <w:spacing w:before="120" w:after="0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em caso de descumprimento das obrigações constantes nesta lei, todas as benfeitorias incorporadas ao imóvel reverterão ao patrimônio municipal, independente de qualquer tipo de indeniz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arágrafo único.  As despesas decorrentes da transmissão correrão por conta da donatá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5º A presente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0-29T12:01:00Z</dcterms:modified>
  <cp:revision>9</cp:revision>
  <dc:subject/>
  <dc:title/>
</cp:coreProperties>
</file>