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091, </w:t>
      </w:r>
      <w:r>
        <w:rPr>
          <w:sz w:val="24"/>
          <w:szCs w:val="24"/>
          <w:u w:val="single"/>
        </w:rPr>
        <w:t xml:space="preserve"> de 12 de setembro de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BASECOL MIX INDÚSTRIA E COMERCIO DE ALIMENTOS LTDA - EPP”.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Art. 1º  Fica o Executivo autorizado a doar a empresa BASECOL MIX INDÚSTRIA E COMERCIO DE ALIMENTOS LTDA - EPP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10.549.481/0001-42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ind w:left="284" w:hanging="142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DE TERRENO denominado “4-A1”, da quadra E, com frente para a Rua Isaura Fernandes dos Santos, no loteamento Distrito Industrial III, 2º Subdistrito de Botucatu, medindo 15,90 metros de frente em curso de concordância com a rotatória mede 9,58 metros mais 16,75 metros e mais 9,58 metros em curva de concordância com a rotatória, e em concordância com o cruzamento das ruas Isaura Fernandes dos Santos e Manuel Henriques; do lado  direito de quem da rua Isaura Fernandes dos Santos olha para o imóvel mede 75,00 metros e confronta com o lote 4A-2; do outro lado mede 50,90 metros e confronta com a Rua Manuel Henriques; no fundo mede 40,00 metros e confronta dom os lotes 15 e 16, encerrando a área de 2.773,97 m2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: 13.0353.0004 (área maior).</w:t>
      </w:r>
    </w:p>
    <w:p>
      <w:pPr>
        <w:pStyle w:val="Normal"/>
        <w:autoSpaceDE w:val="false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Matrícula 50.002 – 2º Oficial de Registro de Imóveis da Comarca de Botucatu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imóvel objeto da presente Lei deverá ser destinado exclusivamente à instalação da área industrial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091, </w:t>
      </w:r>
      <w:r>
        <w:rPr>
          <w:sz w:val="24"/>
          <w:szCs w:val="24"/>
          <w:u w:val="single"/>
        </w:rPr>
        <w:t xml:space="preserve"> de 12 de setembro de 2014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que o imóvel objeto desta doação, não poderá, em qualquer hipótese, ser dado em garantia, a qualquer título;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donatária deverá funcionar por um período mínimo de 05 (cinco) anos, contados de seu primeiro faturamento no Município de Botucatu;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ágrafo único. 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 A presente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objetivo autorização legislativa visando à doação do lote designado 4ª-1, da quadra E, do loteamento Polo Industrial III à BASECOL MIX INDÚSTRIA E COMERCIO DE ALIMNENTOS LTDA - E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Município interesse em doá-la à empresa que fabrica produtos farmacêuticos e alimen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ncionada empresa, conforme constatado pela Administração, é altamente produtiva e  gerará dezenas de empregos e renda em nosso Município acarretando também maiores receita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doação da área foi previamente aprovada pelo CONDIB e pelo COMDEMA, em reunião de 14/07/14, em cumprimento às disposiçõe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ind w:left="5103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2T17:51:00Z</dcterms:modified>
  <cp:revision>8</cp:revision>
  <dc:subject/>
  <dc:title/>
</cp:coreProperties>
</file>