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90 DE 10 DE SETEMBRO DE 2.014 DE AUTORIA DO PREFEITO MUNICIPAL, QUE DISPÕE SOBRE DOAÇÃO DE TERRENO À REFRIGERAÇÃO GOES LTDA 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iniciativa do Prefeito Municipal que dispõe sobre a doação de terreno </w:t>
        <w:tab/>
        <w:t>que se filia à matrícula número 21.034 do 2º Oficial de Registro de Imóveis de Botucatu, localizado no Jardim Panorama, à  REFRIGERAÇÃO GOES LTDA ME, inscrita no C.N.P.J./MF sob número 09.093.317/0001-94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/>
      </w:pPr>
      <w:r>
        <w:rPr>
          <w:sz w:val="24"/>
          <w:szCs w:val="24"/>
        </w:rPr>
        <w:t xml:space="preserve">Com efeito, consta do Projeto de Lei que o imóvel que se pretende doar consiste em uma área de 450,00 metros quadrados. 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extrai-se do Projeto de Lei que a donatária deverá instalar-se no imóvel com atividades de fabricação e comércio varejista especializado em eletroeletrônicos e equipamentos de áudio e vídeo, reparação e manutenção de equipamentos eletrônicos de uso pessoal e doméstico e de máquinas e aparelhos de refrigeração para uso industrial e comercial e a fabricação de máquinas e aparelhos de refrigeração e ventilação para uso industrial e comercial, peças e acessórios. 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2"/>
          <w:szCs w:val="22"/>
        </w:rPr>
        <w:t>“I – a donatária terá o prazo de 12 (doze) meses, contados da data da escritura de doação, para início das obras e 12 (doze) meses, contados da data da aprovação do projeto pela Prefeitura, para conclusão das obras; II – a donatária fica obrigada a destinar a área objeto da presente doação, de acordo com as atividades constantes no art. 2º desta Lei; III – a designação de um servidor público municipal, procurador jurídico, visando representar a donatária na escritura pública de reversão, quando descumpridas as condições estabelecidas nesta Lei e Lei n° 3.753/98; IV – o empreendimento deverá gerar 03 (três) postos de trabalho, quando do início da operação;  V – deverá ainda constar na escritura pública de doação: a)-que o imóvel objeto desta doação, não poderá, em qualquer hipótese, ser dado em garantia, a qualquer título; b)- a donatária deverá funcionar por um período mínimo de 05 (cinco) anos, contados de seu primeiro faturamento no Município de Botucatu”.</w:t>
      </w:r>
    </w:p>
    <w:p>
      <w:pPr>
        <w:pStyle w:val="Normal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/>
      </w:pPr>
      <w:r>
        <w:rPr>
          <w:sz w:val="24"/>
          <w:szCs w:val="24"/>
        </w:rPr>
        <w:t>Outrossim, o indispensável Laudo de Avaliação instruiu o Projeto de Lei, do qual se extrai que o mesmo ostenta valor de R$ 69.000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documentos que comprovam a regularidade da donatária e o parecer favorável do CONDEM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15T15:10:00Z</cp:lastPrinted>
  <dcterms:modified xsi:type="dcterms:W3CDTF">2014-09-15T18:10:00Z</dcterms:modified>
  <cp:revision>8</cp:revision>
  <dc:subject/>
  <dc:title/>
</cp:coreProperties>
</file>