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90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 doação de terreno à Refrigeração Goes Ltda.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ferido projeto dispõe sobre doação de </w:t>
      </w:r>
      <w:r>
        <w:rPr>
          <w:rFonts w:cs="Arial" w:ascii="Arial" w:hAnsi="Arial"/>
          <w:bCs/>
          <w:sz w:val="24"/>
          <w:szCs w:val="24"/>
        </w:rPr>
        <w:t>terreno à Refrigeração Góes                     Ltda. M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ta da justificativa que o lote a ser doado é o terreno 17, da quadra C, do loteamento denominado Jardim Panorama, com área de 450,00 metros quadrados, que se filia a matrícula nº 21.034, do 2º Oficial de Registro de Imóveis da Comarca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Consta, ainda, que </w:t>
      </w:r>
      <w:r>
        <w:rPr>
          <w:rFonts w:cs="Arial" w:ascii="Arial" w:hAnsi="Arial"/>
          <w:bCs/>
          <w:i/>
          <w:sz w:val="24"/>
          <w:szCs w:val="24"/>
        </w:rPr>
        <w:t>a empresa donatária dedica-se a atividades de comércio varejista especializado em eletroeletrônicos e equipamentos de áudio e vídeo, reparação e manutenção de equipamentos eletrônicos de uso pessoal e doméstico e de máquinas e aparelhos de refrigeração para uso industrial e comercial e a fabricação de máquinas e aparelhos de refrigeração e ventilação para uso industrial e comercial, peças e acessóri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415"/>
        <w:jc w:val="both"/>
        <w:rPr>
          <w:rFonts w:ascii="Arial" w:hAnsi="Arial" w:cs="Arial"/>
          <w:bCs/>
          <w:color w:val="800000"/>
          <w:sz w:val="24"/>
          <w:szCs w:val="24"/>
          <w:shd w:fill="FFFF00" w:val="clear"/>
        </w:rPr>
      </w:pPr>
      <w:r>
        <w:rPr>
          <w:rFonts w:cs="Arial" w:ascii="Arial" w:hAnsi="Arial"/>
          <w:bCs/>
          <w:color w:val="8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Laudo de Avaliação que instrui o projeto, constata-se que o valor total do terreno é de R$ 69.000,00 (sessenta e nov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9T10:23:00Z</cp:lastPrinted>
  <dcterms:modified xsi:type="dcterms:W3CDTF">2014-09-29T13:23:00Z</dcterms:modified>
  <cp:revision>14</cp:revision>
  <dc:subject/>
  <dc:title/>
</cp:coreProperties>
</file>