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092 </w:t>
      </w:r>
      <w:r>
        <w:rPr>
          <w:sz w:val="24"/>
          <w:szCs w:val="24"/>
          <w:u w:val="single"/>
        </w:rPr>
        <w:t>de 12  de setembro de 201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prova a criação de Zona Especial de Expansão Urbana – Bolsão I, no Município de Botucatu”.</w:t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Pela presente Lei, fica criada a Zona Especial de Expansão Urbana – Bolsão I, no Município de Botucatu, localizada em área rural com 216,8 hectares, consistente da Gleba 1, Matrícula nº 23.938, e  Gleba 2, Matrícula 23.937, ambas do 1º Oficial de Registro de Imóveis desta Comarca, cujas divisas, extensões e confrontações são especificadas nos Anexos I e II a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Na Zona Especial criada pela presente lei fica autorizada a construção do empreendimento denominado “Polo Industrial Botucatu”, que contemplará múltiplos usos e ocupações  urbanas, de que trata o “Plano Preliminar” que compõe o Anexo III à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empreendimento somente poderá ser implantado definitivamente após cumprimento das Diretrizes viárias, urbanísticas, ambientais e demais disposições previstas na Lei nº 5.582,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provação do Legislativo para a criação de Zona Especial de Expansão Urbana no Município de Botucatu, Bolsão I, localizada em área rural de que trata a Lei nº 5.582, de 14 de maio de 2014, com 216,8 hectares, consistente da Gleba 1, Matrícula nº 23.938, e  Gleba 2, Matrícula 23.937, ambas do 1º Oficial de Registro de Imóveis desta Comarca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Na Zona Urbana objeto da presente Proposição será implantado um empreendimento denominado “Polo Industrial Botucatu”, que contemplará múltiplos usos e ocupações  urbanas e está detalhadamente descrito no Anexo III que instrui este Projet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 empresa empreendedora protocolou requerimento na Prefeitura Municipal demonstrando o interesse na implantação do mencionado empreendimento em nossa cidade, juntado a documentação pertinente,  denominado “ Plano Preliminar Polo Industrial Botucatu – P.I.B”, anexo à presente Proposição, para análise dos Senhores Vereadores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No referido Processo Administrativo, o requerimento teve manifestação favorável das Secretarias Municipais de Governo, Desenvolvimento, Meio Ambiente e Planejamento, bem como avaliação preliminar técnica do CONDIB e COMDEMA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Com a criação da Zona Especial de Expansão Urbana pelo Legislativo, o interessado deverá apresentar ao Executivo toda a documentação detalhadamente especificada na Lei nº 5.582, de 2014, para que o empreendimento possa ser instalado e implantado em definitiv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rata-se, ademais, de empreendimento inovador que, após o atendimento das exigências legais e devidamente instalado, contribuirá para o desenvolvimento da cidade, gerando inúmeros postos de trabalho e renda para o Municípi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rícula nº 23.9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rícula 23.9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EXO I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 PRELI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OLO INDUSTRIAL BOTUCATU”</w:t>
      </w:r>
    </w:p>
    <w:p>
      <w:pPr>
        <w:pStyle w:val="Normal"/>
        <w:ind w:firstLine="354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2T17:49:00Z</dcterms:modified>
  <cp:revision>10</cp:revision>
  <dc:subject/>
  <dc:title/>
</cp:coreProperties>
</file>