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091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 no Distrito Industrial III de Botucatu à BASECOL MIX Indústria e Comércio de Alimentos Ltda - EPP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tabs>
          <w:tab w:val="left" w:pos="720" w:leader="none"/>
          <w:tab w:val="left" w:pos="142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visa efetuar a doação de terreno no Distrito Industrial III                de Botucatu à  Basecol Mix Indústria e Comércio de Alimentos Ltda E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imóvel que se pretende doar consiste em uma área de 2.773,97 metros quadrados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o Projeto de Lei que o imóvel objeto da presente Lei deverá ser destinado exclusivamente à instalação da área industrial da donatár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ta, ainda, que a doação da área foi previamente aprovada pelo CONDIB e pelo COMDEMA, em reunião de 14/07/14, em cumprimento às disposições d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0-20T18:28:00Z</dcterms:modified>
  <cp:revision>10</cp:revision>
  <dc:subject/>
  <dc:title/>
</cp:coreProperties>
</file>