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82/2001, de Autoria do Vereador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70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GERENTE GERAL DO BANESPA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>RUA AMANDO DE BARROS, 717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0-410 - CENTRO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BOTUCATU - SP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0T15:29:00Z</cp:lastPrinted>
  <dcterms:modified xsi:type="dcterms:W3CDTF">2001-03-20T18:38:00Z</dcterms:modified>
  <cp:revision>16</cp:revision>
  <dc:subject/>
  <dc:title/>
</cp:coreProperties>
</file>