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OBRAS, </w:t>
      </w:r>
      <w:r>
        <w:rPr>
          <w:rFonts w:cs="Arial" w:ascii="Arial" w:hAnsi="Arial"/>
          <w:b/>
          <w:sz w:val="22"/>
          <w:szCs w:val="24"/>
          <w:u w:val="single"/>
        </w:rPr>
        <w:t>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90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 doação de terreno à Refrigeração Goes Ltda. 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hipoteca, permuta, outorga de concessão administrativa ou direito real de uso de bens imóveis de propriedade do Município, art. 60, III, “a”, do RI.</w:t>
        <w:tab/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Trata-se de projeto de lei que dispõe  </w:t>
      </w:r>
      <w:r>
        <w:rPr>
          <w:rFonts w:cs="Arial" w:ascii="Arial" w:hAnsi="Arial"/>
          <w:bCs/>
          <w:sz w:val="23"/>
          <w:szCs w:val="23"/>
        </w:rPr>
        <w:t>sobre  doação de terreno à Refrigeração Goes Ltda. ME - CNPJ 09.093.317/0001-94, o lote de terreno 17, da quadra C, do loteamento denominado Jardim Panorama, que se filia a matrícula nº 21.034, 2º C.R.I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Consta da justificativa do projeto que </w:t>
      </w:r>
      <w:r>
        <w:rPr>
          <w:rFonts w:cs="Arial" w:ascii="Arial" w:hAnsi="Arial"/>
          <w:bCs/>
          <w:i/>
          <w:sz w:val="23"/>
          <w:szCs w:val="23"/>
        </w:rPr>
        <w:t>a empresa donatária dedica-se a atividades de comércio varejista especializado em eletroeletrônicos e equipamentos de áudio e vídeo, reparação e manutenção de equipamentos eletrônicos de uso pessoal e doméstico e  de máquinas e aparelhos de refrigeração para uso industrial e comercial e a fabricação de máquinas e aparelhos de refrigeração e ventilação para uso industrial e comercial, peças  e acessórios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ind w:firstLine="2415"/>
        <w:jc w:val="both"/>
        <w:rPr>
          <w:rFonts w:ascii="Arial" w:hAnsi="Arial" w:cs="Arial"/>
          <w:bCs/>
          <w:color w:val="800000"/>
          <w:sz w:val="23"/>
          <w:szCs w:val="23"/>
          <w:shd w:fill="FFFF00" w:val="clear"/>
        </w:rPr>
      </w:pPr>
      <w:r>
        <w:rPr>
          <w:rFonts w:cs="Arial" w:ascii="Arial" w:hAnsi="Arial"/>
          <w:bCs/>
          <w:color w:val="800000"/>
          <w:sz w:val="23"/>
          <w:szCs w:val="23"/>
          <w:shd w:fill="FFFF00" w:val="clear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Consta do projeto que a donatária terá o prazo de 12 meses para dar início às obras e término em 12 meses, contados da data de aprovação do projeto. Deverá ainda gerar 03  postos de trabalho e funcionar no Distrito Industrial por um período de 05 ano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30 de setem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29T10:53:00Z</cp:lastPrinted>
  <dcterms:modified xsi:type="dcterms:W3CDTF">2014-09-29T13:54:00Z</dcterms:modified>
  <cp:revision>12</cp:revision>
  <dc:subject/>
  <dc:title/>
</cp:coreProperties>
</file>