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91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no Distrito Industrial III de Botucatu à BASECOL MIX Indústria e Comércio de Alimentos Ltda - EPP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ta-se de projeto de lei que dispõe  </w:t>
      </w:r>
      <w:r>
        <w:rPr>
          <w:rFonts w:cs="Arial" w:ascii="Arial" w:hAnsi="Arial"/>
          <w:bCs/>
          <w:sz w:val="24"/>
          <w:szCs w:val="24"/>
        </w:rPr>
        <w:t xml:space="preserve">sobre  doação </w:t>
      </w:r>
      <w:r>
        <w:rPr>
          <w:rFonts w:cs="Arial" w:ascii="Arial" w:hAnsi="Arial"/>
          <w:sz w:val="24"/>
          <w:szCs w:val="24"/>
        </w:rPr>
        <w:t>de terreno no Distrito Industrial III de Botucatu, com  área de 2.773,97 metros quadrados, à  Basecol Mix Indústria e Comércio de Alimentos  Ltda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, ainda, que a doação da área foi previamente aprovada pelo CONDIB e pelo COMDEMA, em reunião de 14/07/14, em cumprimento às disposições d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de outu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0T19:33:00Z</cp:lastPrinted>
  <dcterms:modified xsi:type="dcterms:W3CDTF">2014-10-20T21:33:00Z</dcterms:modified>
  <cp:revision>12</cp:revision>
  <dc:subject/>
  <dc:title/>
</cp:coreProperties>
</file>