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93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Fernando Aparecido Carmoni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Inclui no Calendário Oficial do Município o "Dia do Skatista"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9 de setem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22T17:10:00Z</dcterms:modified>
  <cp:revision>8</cp:revision>
  <dc:subject/>
  <dc:title/>
</cp:coreProperties>
</file>