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ARECER JURÍDICO</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REFERÊNCIA: PROJETO DE LEI NÚMERO 0092 DE 12 DE SETEMBRO DE 2.014, DE AUTORIA DO PREFEITO MUNICIPAL, QUE DISPÕE SOBRE A CRIAÇÃO DA ZONA ESPECIAL DE EXPANSÃO URBANA - BOLSÃO I, NO MUNICÍPIO DE BOTUCATU.</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Trata-se de projeto de lei de visa a criação de Zona Especial de Expansão Urbana Bolsão I, no Município de Botucatu.</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xml:space="preserve">Consta do projeto de lei que a mencionada Zona Especial de Expansão Urbana localiza-se em área rural com 216,8 hectares, consistente na gleba 1 da matrícula 23.938 e Gleba 2 da matrícula 23.937 ambas do Primeiro Cartório de Registro de Imóveis de Botucatu. As glebas localizam-se na Rodovia João Hipólito Martins, Km 11, conforme comprovam os documentos que instruem a matéria. </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Outrossim, consta do projeto de lei que fica autorizada a construção do empreendimento denominado “Polo Industrial Botucatu, que contemplará múltiplos usos e ocupações urbanas.</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Acompanha o projeto de lei a justificativa subscrita pelo autor da matéria e o denominado “Plano Preliminar” que descreve o empreendimento a ser construído no local.</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Instruem também o projeto de lei pareceres favoráveis do  CONDEMA e do CONDIB, além das cópias das matrículas acima mencionadas.</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Importante ressaltar que no projeto de lei consta previsão de que o empreendimento somente poderá ser implantado definitivamente após o cumprimento das diretrizes viárias, urbanísticas, ambientais e demais disposições previstas na Lei 5.582/2014.</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A Lei 5.582/2014, dispõe sobre a fixação de critérios para a criação de zona especial de expansão urbana em área rural e dá outras providências.</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Na aludida Lei encontram-se estipulados os seguintes objetivos:  fixar de critérios e requisitos urbanísticos para a construção de edificações e implantação de empreendimentos mediante a criação de zonas especiais de expansão urbana em área rural; disciplinar a ocupação urbana, sem prejuízo à área rural; induzir novos vetores de desenvolvimento econômico; gerar novos postos de trabalho e ampliar as receitas do município.</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Outrossim, a Lei  5.582/14 estabelece que a criação das zonas especiais ficará restrita às glebas lindeiras ao eixo de penetração representado pela Rodovia João Hipólito Martins até a divida dos Município de Botucatu e Itatinga, para implantação de indústrias, centros de distribuição, empresas prestadoras de serviço, hotelaria, centros comerciais, parques empresariais, empreendimentos destinados a empresas de base tecnológica e loteamentos de uso habitacional, que contribuam para o desenvolvimento econômico do Município de Botucatu</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Além disso, a mencionada Lei estabelece que a aprovação das construções de edificações e dos empreendimentos urbanísticos em zonas especiais de expansão urbana a serem criadas na faixa lindeira ao eixo rodoviários da SP 209 - Rodovia João Hipólito Martins até a divida dos Município de Botucatu e Itatinga deverão ser aprovados individualmente por Lei Municipal específica e que estas leis deverão seguir as disposições constantes da propositura em análise, sem prejuízo da legislação pertinente à matéria.</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E, ainda, a Lei 5.582/2014 fixa os critérios para a criação de zonas especiais os procedimentos; para sua aprovação e os parâmetros construtivos, estes que deverão respeitar aquele definidos na legislação municipal.</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xml:space="preserve">É previsto também na mencionada Lei que a análise de viabilidade técnica da matéria pela Secretaria do Planejamento, após as manifestações das Secretarias Municipais de Governo, Desenvolvimento e Meio Ambiente, ouvidos o CONDEMA e o CONDIB. </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Constata-se, portanto, que o presente projeto de lei , que consigna expressamente que devem ser cumpridas as normas previstas na Lei 5.582/2014, contempla as respectivas exigências legais.</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Verifica-se também que o presente prohjeto de lei tem em por objetivo atender o interesse social, já que visa o desenvolvimento econômico do Município, com a criação de postos de trabalho, aumento de receita, melhora da qualidade de vida, respeitada a legislação municipal pertinente, dentre as quais se incluem as normas específicas de planejamento, que deverão ser respeitadas, conforme previsto na propositura.</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O projeto de lei, assim, contempla o disposto no artigo 182 da Constituição Federal, que trata da política de desenvolvimento urbano de acordo com as diretrizes gerais fixadas em lei.</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 xml:space="preserve">De outro lado, constata-se que a matéria é de interesse local, o que autoriza o encaminhamento do projeto de lei, com fulcro no artigo 30, I da Carta da República. </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O projeto de lei atende, outrossim, as disposições previstas Estatuto da Cidade (Lei 10.257/2001), que também prevê a criação de zonas especiais que contemplem o interesse social, respeitadas as diretrizes gerais fixadas em Lei.</w:t>
      </w:r>
    </w:p>
    <w:p>
      <w:pPr>
        <w:pStyle w:val="Normal"/>
        <w:jc w:val="both"/>
        <w:rPr>
          <w:color w:val="000000"/>
          <w:sz w:val="26"/>
          <w:szCs w:val="26"/>
        </w:rPr>
      </w:pPr>
      <w:r>
        <w:rPr>
          <w:color w:val="000000"/>
          <w:sz w:val="26"/>
          <w:szCs w:val="26"/>
        </w:rPr>
        <w:t> </w:t>
      </w:r>
    </w:p>
    <w:p>
      <w:pPr>
        <w:pStyle w:val="Normal"/>
        <w:jc w:val="both"/>
        <w:rPr/>
      </w:pPr>
      <w:r>
        <w:rPr>
          <w:color w:val="000000"/>
          <w:sz w:val="26"/>
          <w:szCs w:val="26"/>
        </w:rPr>
        <w:t>O quórum  para aprovação do presente projeto de lei é o de maioria absoluta, pois trata do zoneamento urbano (art. 40, II, .p. do Regimento Interno). Ou seja, são necessários votos favoráveis de mais da metade dos membros da Câmara Municipal, para aprovação do projeto de lei.</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Portanto, não se vislumbra óbice à tramitação do projeto de lei em análise, que não ostenta vícios constitucionais, não ofende a legislação federal e as regras previstas no regimento interno da Câmara Municipal de Botucatu. A análise do mérito cabe ao Plenário desta Casa de Leis, o que deverá ocorrer depois das necessárias manifestações das comissões permanentes.</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Este é o parecer, s.m.j.</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ANTONIO SOARES BATISTA NETO</w:t>
      </w:r>
    </w:p>
    <w:p>
      <w:pPr>
        <w:pStyle w:val="Normal"/>
        <w:jc w:val="center"/>
        <w:rPr>
          <w:color w:val="000000"/>
          <w:sz w:val="26"/>
          <w:szCs w:val="26"/>
        </w:rPr>
      </w:pPr>
      <w:r>
        <w:rPr>
          <w:color w:val="000000"/>
          <w:sz w:val="26"/>
          <w:szCs w:val="26"/>
        </w:rPr>
        <w:t>ASSESSOR TÉCNICO JURÍDICO</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9-16T10:38:00Z</cp:lastPrinted>
  <dcterms:modified xsi:type="dcterms:W3CDTF">2014-09-16T13:41:00Z</dcterms:modified>
  <cp:revision>10</cp:revision>
  <dc:subject/>
  <dc:title/>
</cp:coreProperties>
</file>