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"Dispõe sobre a doação de imóvel no Distrito Industrial III de Botucatu à empresa WF ESTRUTURA E SISTEMAS LTDA-EPP."</w:t>
      </w:r>
    </w:p>
    <w:p>
      <w:pPr>
        <w:pStyle w:val="Normal"/>
        <w:ind w:left="4820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 Fica o Poder Executivo autorizado a doar à empresa WF ESTRUTURA E SISTEMAS LTDA-EPP, CNPJ nº 12.775.368/0001-00, Inscrição Estadual nº 224.082.987.112 e  Inscrição Municipal nº 45.7557 o lote de terreno do Loteamento denominado Distrito Industrial III, que se filiam a Matrícula n.º 50.003, 2º C.R.I, com as seguintes características: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M TERRENO 4A-2, da Quadra E, com frente para a Rua Isaura Fernandes dos Santos, no loteamento Distrito Industrial III, 2º Subdistrito de Botucatu, medindo 60,00 metros de frente, do lado direito de quem da rua olha para o imóvel mede 75,00 metros e confronta com o lote 3; do outro lado mede 75,00 metros e confronta com o lote 4A-1; no fundo mede 60,00 metros e confronta com os lotes 14, 13 e 12, encerrando a área de 4.500 m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° A doação outorgada destinar-se-á a utilização no perímetro descrito no art. 1º desta Lei exclusivamente pela empresa donatária, para fabricação de turbinas, motores e outros componentes e peças para aeronaves, sendo que não poderá ter outra destinação.</w:t>
      </w:r>
    </w:p>
    <w:p>
      <w:pPr>
        <w:pStyle w:val="TextBody"/>
        <w:ind w:firstLine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TextBody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donatária fica obrigada a destinar as áreas objeto da presente doação, de acordo com as atividades constantes no artigo 2º desta Lei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0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outubro de 2014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, por lote doado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– deverá ainda constar na escritura pública de doação, que os imóveis objetos desta doação, não poderão, em qualquer hipótese, serem dados em garantia, a qualquer título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5º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07T11:22:00Z</dcterms:modified>
  <cp:revision>13</cp:revision>
  <dc:subject/>
  <dc:title/>
</cp:coreProperties>
</file>