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2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rova a criação de Zona Especial de Expansão Urbana - Bolsão I,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ferida matéria </w:t>
      </w:r>
      <w:r>
        <w:rPr>
          <w:rFonts w:cs="Arial" w:ascii="Arial" w:hAnsi="Arial"/>
          <w:color w:val="000000"/>
          <w:sz w:val="24"/>
          <w:szCs w:val="24"/>
        </w:rPr>
        <w:t xml:space="preserve">visa a criação </w:t>
      </w:r>
      <w:r>
        <w:rPr>
          <w:rFonts w:cs="Arial" w:ascii="Arial" w:hAnsi="Arial"/>
          <w:sz w:val="24"/>
          <w:szCs w:val="24"/>
        </w:rPr>
        <w:t>de Zona Especial de Expansão Urbana no Município de Botucatu, Bolsão I, localizada em área rural de que trata a Lei                     nº 5.582, de 14 de maio de 2014, com 216,8 hectares, consistente da Gleba 1, Matrícula nº 23.938, e  Gleba 2, Matrícula 23.937, ambas do 1º Oficial de Registro de Imóveis desta Comarca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Zona Urbana objeto da presente Proposição será implantado um empreendimento denominado “Polo Industrial Botucatu”, que contemplará múltiplos usos e ocupações  urban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companha o projeto de lei a justificativa subscrita pelo autor da matéria                 e o denominado “Plano Preliminar” que descreve o empreendimento a ser construído no local, bem como  pareceres favoráveis do  CONDEMA e do CONDIB, além das cópias das matrículas acima mencion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mportante ressaltar que no projeto de lei consta previsão de que o empreendimento somente poderá ser implantado definitivamente após o cumprimento das diretrizes viárias, urbanísticas, ambientais e demais disposições previstas na Lei 5.582/2014, que  dispõe sobre a fixação de critérios para a criação de zona especial de expansão urbana em área rural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3 de setemb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3T15:59:00Z</cp:lastPrinted>
  <dcterms:modified xsi:type="dcterms:W3CDTF">2014-09-23T18:59:00Z</dcterms:modified>
  <cp:revision>11</cp:revision>
  <dc:subject/>
  <dc:title/>
</cp:coreProperties>
</file>