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setembro de 2014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“SOLDADO PM OLIMPIO ALVES DOS SANTOS ( CONHECIDO COMO “COLEGA”)" </w:t>
      </w:r>
      <w:r>
        <w:rPr>
          <w:bCs/>
          <w:sz w:val="28"/>
        </w:rPr>
        <w:t>a Rua "09", localizada no Conjunto Habitacional “Jardim Maria Luiza” com início na Rua Giovana Cristina Giandoni e término na Rua 03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9-22T13:24:00Z</cp:lastPrinted>
  <dcterms:modified xsi:type="dcterms:W3CDTF">2014-09-30T11:13:00Z</dcterms:modified>
  <cp:revision>12</cp:revision>
  <dc:subject/>
  <dc:title/>
</cp:coreProperties>
</file>