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94</w:t>
      </w:r>
      <w:r>
        <w:rPr>
          <w:sz w:val="24"/>
          <w:szCs w:val="24"/>
          <w:u w:val="single"/>
        </w:rPr>
        <w:t xml:space="preserve"> de 16 de setembro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20" w:hanging="142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"Dispõe sobre a doação de imóvel no Distrito Industrial III de Botucatu à empresa WF ESTRUTURA E SISTEMAS LTDA-EPP."</w:t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 Fica o Poder Executivo autorizado a doar à empresa WF ESTRUTURA E SISTEMAS LTDA-EPP, CNPJ nº 12.775.368/0001-00, Inscrição Estadual nº 224.082.987.112 e  Inscrição Municipal nº 45.7557 o lote de terreno do Loteamento denominado Distrito Industrial III, que se filiam a Matrícula n.º 50.003, 2º C.R.I, com as seguintes características:</w:t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M TERRENO 4A-2, da Quadra E, com frente para a Rua Isaura Fernandes dos Santos, no loteamento Distrito Industrial III, 2º Subdistrito de Botucatu, medindo 60,00 metros de frente, do lado direito de quem da rua olha para o imóvel mede 75,00 metros e confronta com o lote 3; do outro lado mede 75,00 metros e confronta com o lote 4A-1; no fundo mede 60,00 metros e confronta com os lotes 14, 13 e 12, encerrando a área de 4.500 m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° A doação outorgada destinar-se-á a utilização no perímetro descrito no art. 1º desta Lei exclusivamente pela empresa donatária, para fabricação de turbinas, motores e outros componentes e peças para aeronaves, sendo que não poderá ter outra destinação.</w:t>
      </w:r>
    </w:p>
    <w:p>
      <w:pPr>
        <w:pStyle w:val="TextBody"/>
        <w:ind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TextBody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donatária fica obrigada a destinar as áreas objeto da presente doação, de acordo com as atividades constantes no artigo 2º desta Lei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I - 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03 (três) postos de trabalho, quando do início da operação, por lote doado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– deverá ainda constar na escritura pública de doação, que os imóveis objetos desta doação, não poderão, em qualquer hipótese, serem dados em garantia, a qualquer títul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5º 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Tem por objetivo a presente Proposição obter autorização legislativa para que possa o Executivo doar terreno localizado no Distrito Industrial III de Botucatu à empresa </w:t>
      </w:r>
      <w:r>
        <w:rPr>
          <w:sz w:val="24"/>
          <w:szCs w:val="24"/>
          <w:lang w:eastAsia="ar-SA"/>
        </w:rPr>
        <w:t>WF ESTRUTURA E SISTEMAS LTDA-EPP, CNPJ nº 12.775.368/0001-00, Inscrição Estadual nº 224.082.987.112 e  Inscrição Municipal nº 45.7557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sta do Contrato Social da empresa ter esta finalidade de fabricação de partes, peças, acessórios e estruturas para aeronave, fabricação de máquinas, equipamentos e sistemas industriais, serviço de usinagem e solda,  importação e exportação de máquinas e equipamentos industriais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tiliza-se a empresa donatária de ferramentas de tecnologia moderna e avançada, visando qualidade e precisão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empresa donatária emprega atualmente 36 (trinta e seis) funcionários, com perspectiva, com a presente doação, de contratar entre 60 (sessenta) a 70 (setenta) novos funcionários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provou a donatária encontrar-se em perfeita regularidade com os procedimentos legais, fiscais e tributários necessários à sua plena operação, tais como Contrato Social devidamente registrado na Junta Comercial do Estado de São Paulo, Declaração de enquadramento como Empresa de Pequeno Porte, perante o Ministério do Desenvolvimento, Indústria e Comércio Exterior, possuindo regularmente CNPJ perante a Receita Federal, Certidões Negativas e demais documentos pertinentes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á, portanto, interesse público relevante na doação do imóvel objeto desta Proposição, considerando que a donatária trará ao Município tecnologia de ponta, o que acarretará  mais empregos e progresso à Botucatu.</w:t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26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seja a presente Proposição aprovada pela unanimidade dos Senhores Vereadore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6T16:25:00Z</dcterms:modified>
  <cp:revision>11</cp:revision>
  <dc:subject/>
  <dc:title/>
</cp:coreProperties>
</file>