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MEIO AMBIENTE, SAÚDE, EDUCAÇÃO,                                   ASSISTÊNCIA  SOCIAL E CULTUR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</w:t>
      </w:r>
      <w:r>
        <w:rPr>
          <w:rFonts w:cs="Arial" w:ascii="Arial" w:hAnsi="Arial"/>
          <w:sz w:val="24"/>
          <w:szCs w:val="24"/>
        </w:rPr>
        <w:t xml:space="preserve">: Projeto de Lei n° 92/201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</w:t>
      </w:r>
      <w:r>
        <w:rPr>
          <w:rFonts w:cs="Arial" w:ascii="Arial" w:hAnsi="Arial"/>
          <w:sz w:val="24"/>
          <w:szCs w:val="24"/>
        </w:rPr>
        <w:t>: Aprova a criação de Zona Especial de Expansão Urbana - Bolsão I,               no Município de Botucat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sz w:val="24"/>
          <w:szCs w:val="24"/>
        </w:rPr>
        <w:t>: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ispõe sobre a criação da Zona Especial de Expansão Urbana no Município de Botucatu, Bolsão I, localizada em área rural de que trata                 a Lei nº 5.582, de 14 de maio de 2014, com 216,8 hectares, consistente da               Gleba 1, Matrícula nº 23.938, e  Gleba 2, Matrícula 23.937, ambas do 1º Oficial                 de Registro de Imóveis desta Com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propositura foi analisada pela Assessoria Jurídica da Casa e  pela Comissão de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rante reunião da Comissão do Meio Ambiente, convocada para a presente data, com a ausência da Vereadora Rose Ielo, os Vereadores Izaias Colino e Valmir Reis, exararam o seguinte Parec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01254879" w:cs="Arial"/>
          <w:sz w:val="24"/>
          <w:szCs w:val="24"/>
        </w:rPr>
      </w:pPr>
      <w:r>
        <w:rPr>
          <w:rFonts w:eastAsia="Arial01254879" w:cs="Arial" w:ascii="Arial" w:hAnsi="Arial"/>
          <w:sz w:val="24"/>
          <w:szCs w:val="24"/>
        </w:rPr>
        <w:tab/>
        <w:t>O COMDEMA, às fls. 04, apresentou ofício informando que o empreendimento é viável em face da lei, mas que o COMDEMA é contra a expansão urbana por entender que o Plano Diretor está sendo revisado e ainda não foi concluído e que o COMDEMA entende que para instalação de projeto            de expansão urbana o mesmo deve ser submetido novamente à análise do COMDEMA.</w:t>
      </w:r>
    </w:p>
    <w:p>
      <w:pPr>
        <w:pStyle w:val="Normal"/>
        <w:jc w:val="both"/>
        <w:rPr>
          <w:rFonts w:ascii="Arial" w:hAnsi="Arial" w:eastAsia="Arial01254879" w:cs="Arial"/>
          <w:sz w:val="24"/>
          <w:szCs w:val="24"/>
        </w:rPr>
      </w:pPr>
      <w:r>
        <w:rPr>
          <w:rFonts w:eastAsia="Arial01254879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01254879" w:cs="Arial" w:ascii="Arial" w:hAnsi="Arial"/>
          <w:sz w:val="24"/>
          <w:szCs w:val="24"/>
        </w:rPr>
        <w:tab/>
        <w:t>Considerando que a lei em discussão somente poderá ser implantada definitivamente após o cumprimento de todas as disposições da Lei nº 5.582/2014, os membros dessa Comissão</w:t>
      </w:r>
      <w:r>
        <w:rPr>
          <w:rFonts w:cs="Arial" w:ascii="Arial" w:hAnsi="Arial"/>
          <w:sz w:val="24"/>
          <w:szCs w:val="24"/>
        </w:rPr>
        <w:t xml:space="preserve"> posicionam-se favoravelmente à matéria, reservado o direito de manifest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/ Laurindo Ezidoro Jaqueta”, 26 de setembro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>Presidente</w:t>
        <w:tab/>
        <w:tab/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ab/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 xml:space="preserve">       </w:t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                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26T18:18:00Z</dcterms:modified>
  <cp:revision>17</cp:revision>
  <dc:subject/>
  <dc:title/>
</cp:coreProperties>
</file>