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9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7 de setembr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“SOLDADO PM OLIMPIO ALVES DOS SANTOS ( CONHECIDO COMO “COLEGA”)" </w:t>
      </w:r>
      <w:r>
        <w:rPr>
          <w:bCs/>
          <w:sz w:val="28"/>
        </w:rPr>
        <w:t>a Rua "09", localizada no Conjunto Habitacional “Jardim Maria Luiza” com início na Rua Giovana Cristina Giandoni e término na Rua 03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7 de setembr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 17 de setembr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limpio Alves dos Santos nasceu em 13 de maio de 1923, em Traipu, estado de Alagoas. Ainda jovem, veio para Bauru para trabalhar nas fazendas de café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gressou na Polícia Militar do Estado de São Paulo e transferiu-se para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com a Sra. Sinfrosia Antunes de Oliveira Santos, com quem teve 7 filhos todos educados e criados em Botucatu: Elesbom, Antônio, Alaíde, Eli, Ivo, Ivan e Iolan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stou serviços para Botucatu e região nas décadas de 40 e 50. Foi um homem íntegro e um exemplo para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7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PROJETO DE LEI Nº 95</w:t>
      </w:r>
    </w:p>
    <w:p>
      <w:pPr>
        <w:pStyle w:val="Normal"/>
        <w:ind w:right="187" w:hanging="0"/>
        <w:jc w:val="center"/>
        <w:rPr>
          <w:sz w:val="28"/>
        </w:rPr>
      </w:pPr>
      <w:r>
        <w:rPr>
          <w:sz w:val="28"/>
        </w:rPr>
        <w:t>de 17 de setembro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46735</wp:posOffset>
            </wp:positionV>
            <wp:extent cx="2355215" cy="278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9-22T13:24:00Z</cp:lastPrinted>
  <dcterms:modified xsi:type="dcterms:W3CDTF">2014-09-22T16:26:00Z</dcterms:modified>
  <cp:revision>11</cp:revision>
  <dc:subject/>
  <dc:title/>
</cp:coreProperties>
</file>