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95/2014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ANDRÉ ROGÉRIO BARBOSA (CURUMIM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nomina de "Soldado PM Olimpio Alves dos Santos (conhecido                 como "Colega")" a Rua "09", localizada no Conjunto Habitacional “Jardim Maria Luiza” com início na Rua Giovana Cristina Giandoni                  e término na Rua 0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nsiderando, porém, que o presente Projeto de Lei dispõe               sobre denominação de via pública, no caso a Rua “09”, </w:t>
      </w:r>
      <w:r>
        <w:rPr>
          <w:bCs/>
          <w:sz w:val="28"/>
        </w:rPr>
        <w:t xml:space="preserve">com  início na Rua Giovana Cristina Giandoni e término na Rua 03, localizada no Conjunto Habitacional “Jardim Maria Luiza”, </w:t>
      </w:r>
      <w:r>
        <w:rPr>
          <w:sz w:val="28"/>
        </w:rPr>
        <w:t xml:space="preserve">que será denominada de </w:t>
      </w:r>
      <w:r>
        <w:rPr>
          <w:bCs/>
          <w:sz w:val="28"/>
        </w:rPr>
        <w:t>"Soldado PM Olimpio Alves dos Santos (conhecido como Colega)"</w:t>
      </w:r>
      <w:r>
        <w:rPr>
          <w:sz w:val="28"/>
        </w:rPr>
        <w:t>, deve preencher determinados requisitos da Lei Municipal 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9 de setembro de 2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9-22T14:08:00Z</cp:lastPrinted>
  <dcterms:modified xsi:type="dcterms:W3CDTF">2014-09-22T17:08:00Z</dcterms:modified>
  <cp:revision>11</cp:revision>
  <dc:subject/>
  <dc:title/>
</cp:coreProperties>
</file>