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94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imóvel no Distrito Industrial III de Botucatu à empresa WF Estrutura e Sistemas Ltda - EP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ido projeto dispõe sobre </w:t>
      </w:r>
      <w:r>
        <w:rPr>
          <w:rFonts w:cs="Arial" w:ascii="Arial" w:hAnsi="Arial"/>
          <w:bCs/>
          <w:sz w:val="24"/>
          <w:szCs w:val="24"/>
        </w:rPr>
        <w:t xml:space="preserve">doação de imóvel no Distrito Industrial III de Botucatu à empresa WF Estrutura e Sistemas Ltda – EPP, com </w:t>
      </w:r>
      <w:r>
        <w:rPr>
          <w:rFonts w:cs="Arial" w:ascii="Arial" w:hAnsi="Arial"/>
          <w:sz w:val="24"/>
          <w:szCs w:val="24"/>
        </w:rPr>
        <w:t xml:space="preserve">uma área de 4.500 metros quadrados. </w:t>
      </w:r>
    </w:p>
    <w:p>
      <w:pPr>
        <w:pStyle w:val="Normal"/>
        <w:ind w:firstLine="3261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A empresa donatária emprega atualmente 36 (trinta e seis) funcionários, com perspectiva, com a presente doação, de contratar entre 60 (sessenta) a 70 (setenta) novos funcionár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o projeto que o imóvel deverá ser destinado exclusivamente para fabricação de turbinas, motores e outros componentes e peças para aeronaves, não podendo ter outra destinação por parte da donatária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24"/>
          <w:szCs w:val="24"/>
          <w:shd w:fill="FFFF00" w:val="clear"/>
        </w:rPr>
      </w:pPr>
      <w:r>
        <w:rPr>
          <w:rFonts w:cs="Arial" w:ascii="Arial" w:hAnsi="Arial"/>
          <w:bCs/>
          <w:color w:val="800000"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o Laudo de Avaliação que instrui o projeto, constata-se que o valor total            do terreno é de R$ 220.000,00 (duzentos e vinte 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set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9T13:22:00Z</dcterms:modified>
  <cp:revision>11</cp:revision>
  <dc:subject/>
  <dc:title/>
</cp:coreProperties>
</file>