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5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Soldado PM Olimpio Alves dos Santos (conhecido como "Colega")" a Rua "09", localizada no Conjunto Habitacional “Jardim Maria Luiza” com início na Rua Giovana Cristina Giandoni e término na                  Rua 0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2T14:27:00Z</cp:lastPrinted>
  <dcterms:modified xsi:type="dcterms:W3CDTF">2014-09-22T17:28:00Z</dcterms:modified>
  <cp:revision>9</cp:revision>
  <dc:subject/>
  <dc:title/>
</cp:coreProperties>
</file>