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94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imóvel no Distrito Industrial III de Botucatu à empresa WF Estrutura e Sistemas Ltda - EP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projeto de lei que dispõe  </w:t>
      </w:r>
      <w:r>
        <w:rPr>
          <w:rFonts w:cs="Arial" w:ascii="Arial" w:hAnsi="Arial"/>
          <w:bCs/>
          <w:sz w:val="24"/>
          <w:szCs w:val="24"/>
        </w:rPr>
        <w:t xml:space="preserve">sobre  doação de imóvel no Distrito Industrial III de Botucatu à empresa WF Estrutura e Sistemas Ltda – EPP, com </w:t>
      </w:r>
      <w:r>
        <w:rPr>
          <w:rFonts w:cs="Arial" w:ascii="Arial" w:hAnsi="Arial"/>
          <w:sz w:val="24"/>
          <w:szCs w:val="24"/>
        </w:rPr>
        <w:t>uma área de 4.500 metros quadrados. Do Laudo de Avaliação que instrui o projeto, constata-se que o valor total do terreno é de R$ 220.000,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o projeto que o imóvel deverá ser destinado exclusivamente para fabricação de turbinas, motores e outros componentes e peças para aeronaves, não podendo ter outra destinação por parte da dona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set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29T11:01:00Z</cp:lastPrinted>
  <dcterms:modified xsi:type="dcterms:W3CDTF">2014-09-29T14:01:00Z</dcterms:modified>
  <cp:revision>11</cp:revision>
  <dc:subject/>
  <dc:title/>
</cp:coreProperties>
</file>