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LUCAS JOSÉ DOS SANTOS”</w:t>
      </w:r>
      <w:r>
        <w:rPr>
          <w:sz w:val="28"/>
        </w:rPr>
        <w:t xml:space="preserve"> a Rua 20, localizada no Conjunto Habitacional “Jardim Maria Luiza”, com início na Rua Giovana Cristina Giandoni e término na Rua 18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07T11:25:00Z</dcterms:modified>
  <cp:revision>12</cp:revision>
  <dc:subject/>
  <dc:title/>
</cp:coreProperties>
</file>