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7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outubro de 2014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left="426"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AMEDA DOS PINHEIROS”</w:t>
      </w:r>
      <w:r>
        <w:rPr>
          <w:sz w:val="28"/>
        </w:rPr>
        <w:t>,  a  Rua “03”,  localizada na Chácara de Recreio Jardim Alvo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31"/>
    </w:rPr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0-21T09:49:00Z</dcterms:modified>
  <cp:revision>14</cp:revision>
  <dc:subject/>
  <dc:title/>
</cp:coreProperties>
</file>