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JETO DE LEI Nº 97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17 de setembro de 2014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LUCAS JOSÉ DOS SANTOS”</w:t>
      </w:r>
      <w:r>
        <w:rPr>
          <w:sz w:val="28"/>
        </w:rPr>
        <w:t xml:space="preserve"> a Rua 20, localizada no Conjunto Habitacional “Jardim Maria Luiza”, com início na Rua Giovana Cristina Giandoni e término na Rua 18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7 de setembro de 201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Heading2"/>
        <w:rPr>
          <w:szCs w:val="28"/>
        </w:rPr>
      </w:pPr>
      <w:r>
        <w:rPr>
          <w:szCs w:val="28"/>
        </w:rPr>
        <w:t>PSD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97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de 17 de setembro de 201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keepNext w:val="false"/>
        <w:spacing w:before="0" w:after="120"/>
        <w:rPr>
          <w:bCs/>
          <w:szCs w:val="28"/>
          <w:u w:val="single"/>
        </w:rPr>
      </w:pPr>
      <w:r>
        <w:rPr>
          <w:bCs/>
          <w:szCs w:val="28"/>
          <w:u w:val="single"/>
        </w:rPr>
        <w:t>JUSTIFICATIVA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asceu em 08 de Março de 1992. Filho de Marinez A. dos Santos e Anivaldo José dos Santos (Chita). Nasceu e cresceu no Distrito de Rubião Júnior, Botucatu-SP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imeiro neto dos seus avós maternos, fora um menino muito querido, principalmente por seu avô (Valdumiro), a quem chamava de “vô Miro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m a separação dos pais, passou a morar com o pai, aos 3 anos de idade. Após os 12 anos, passou a morar com sua mãe (Guarda compartilhada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ra um menino muito querido, cativava todos com sua educação, humildade e alegria. Por esse motivo tinha muitos amigos, de todas as idade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paixonado por motos, tornou-se um membro da “Galera do Grau”, um grupo de amigos motoqueiros com os quais passava boa parte do seu tempo. Sempre foi muito dedicado aos amig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agicamente, na noite de 31 de Março de 2011, sofreu um grave acidente de moto, o que o levou ao falecimento. Faleceu no dia 1º de Abril – ironicamente no “Dia da Mentira” – por isso muitos não acreditaram quando souberam da notícia. Tinha apenas 19 anos quando falece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mo era muito conhecido por grande parte da população, sua morte comoveu a todos. Recebeu muitas homenagens póstumas, inclusive no féretr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Faleceu muito jovem, não tinha grandes feitos, mas deixou algo muito valioso, uma lição de vida para todos: sua alegria de viver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r ser esta uma justa homenagem, peço aos nobres pares, a aprovação unânime do referido projet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7 de set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18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PROJETO DE LEI Nº 97</w:t>
      </w:r>
    </w:p>
    <w:p>
      <w:pPr>
        <w:pStyle w:val="Normal"/>
        <w:ind w:right="187" w:hanging="0"/>
        <w:jc w:val="center"/>
        <w:rPr>
          <w:sz w:val="28"/>
        </w:rPr>
      </w:pPr>
      <w:r>
        <w:rPr>
          <w:sz w:val="28"/>
        </w:rPr>
        <w:t>de 17 de setembro de 201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108710</wp:posOffset>
            </wp:positionV>
            <wp:extent cx="2249170" cy="305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22T16:25:00Z</dcterms:modified>
  <cp:revision>11</cp:revision>
  <dc:subject/>
  <dc:title/>
</cp:coreProperties>
</file>