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1 de outubro de 2014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Luiz Aurélio Pagani 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AMEDA DAS MANGUEIRAS”</w:t>
      </w:r>
      <w:r>
        <w:rPr>
          <w:sz w:val="28"/>
        </w:rPr>
        <w:t>,  a  Rua “04”,  localizada na Chácara de Recreio Jardim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1T09:50:00Z</dcterms:modified>
  <cp:revision>15</cp:revision>
  <dc:subject/>
  <dc:title/>
</cp:coreProperties>
</file>