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97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cas José dos Santos" a Rua 20, localizada no Conjunto Habitacional "Jardim Maria Luiza", com início na Rua Giovana Cristina Giandoni e término na Rua 1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Considerando, porém, que o presente Projeto de Lei dispõe               sobre denominação de via pública, no caso a Rua “20”, com  início na                  Rua Giovana Cristina Giandoni e término na Rua 18, localizada no Conjunto Habitacional “Jardim Maria Luiza”, que será denominada de "Lucas José                       dos Santos", deve preencher determinados requisitos da Lei Municipal                       nº 4.282/2002, cujo art.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9 de set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2T17:15:00Z</dcterms:modified>
  <cp:revision>11</cp:revision>
  <dc:subject/>
  <dc:title/>
</cp:coreProperties>
</file>