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98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jc w:val="right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Alameda dos Pinheiros",  a  Rua "03",  localizada na Chácara de Recreio Jardim Alvorada.</w:t>
      </w:r>
    </w:p>
    <w:p>
      <w:pPr>
        <w:pStyle w:val="TextBody"/>
        <w:spacing w:lineRule="auto" w:line="240"/>
        <w:rPr>
          <w:b w:val="false"/>
          <w:b w:val="false"/>
          <w:bCs/>
          <w:iCs w:val="false"/>
          <w:sz w:val="28"/>
        </w:rPr>
      </w:pPr>
      <w:r>
        <w:rPr>
          <w:b w:val="false"/>
          <w:bCs/>
          <w:i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onsiderando, porém, que o presente Projeto de Lei dispõe               sobre denominação de via pública, no caso a Rua “03”, localizada na                   Chácara de Recreio Jardim Alvorada”, que será denominada de "Alameda dos Pinheiros", </w:t>
      </w:r>
      <w:r>
        <w:rPr>
          <w:rFonts w:cs="Times New Roman" w:ascii="Times New Roman" w:hAnsi="Times New Roman"/>
          <w:b w:val="false"/>
          <w:sz w:val="28"/>
        </w:rPr>
        <w:t>deve preencher determinados requisitos da Lei Municipal                         nº 4.282/2002, cujo art. 5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1º de outubr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30T19:42:00Z</dcterms:modified>
  <cp:revision>11</cp:revision>
  <dc:subject/>
  <dc:title/>
</cp:coreProperties>
</file>